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71500</wp:posOffset>
                </wp:positionV>
                <wp:extent cx="6172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URSO DE 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NIVERSIDADE DE BRASI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INSTITUTO DE GE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SPECIALIZAÇÃO E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LABORATÓRIO DE SENSORIAMENTO RE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AMPUS UNIVERVITÁRIO DARCY RIB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EOPROCESSAMENT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70.910-900  BRASÍLIA - DF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FONE (61)307-28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86pt;height:81pt;mso-wrap-distance-left:9.05pt;mso-wrap-distance-right:9.05pt;mso-wrap-distance-top:0pt;mso-wrap-distance-bottom:0pt;margin-top:-4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URSO DE </w:t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8"/>
                        </w:rPr>
                        <w:t>UNIVERSIDADE DE BRASI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INSTITUTO DE GEOCIÊNCI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SPECIALIZAÇÃO EM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LABORATÓRIO DE SENSORIAMENTO REM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CAMPUS UNIVERVITÁRIO DARCY RIB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EOPROCESSAMENTO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70.910-900  BRASÍLIA - DF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FONE (61)307-287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9680</wp:posOffset>
                </wp:positionH>
                <wp:positionV relativeFrom="paragraph">
                  <wp:posOffset>-1949450</wp:posOffset>
                </wp:positionV>
                <wp:extent cx="46869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5000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56b13" stroked="f" o:allowincell="f" style="position:absolute;margin-left:-198.45pt;margin-top:-153.55pt;width:369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eb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-1949450</wp:posOffset>
                </wp:positionV>
                <wp:extent cx="46869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5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5000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56b13" stroked="f" o:allowincell="f" style="position:absolute;margin-left:240.75pt;margin-top:-153.55pt;width:369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eb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firstLine="360"/>
        <w:rPr/>
      </w:pPr>
      <w:r>
        <w:rPr/>
        <w:t>IDENTIFICAÇÃO</w:t>
      </w:r>
    </w:p>
    <w:p>
      <w:pPr>
        <w:pStyle w:val="Normal"/>
        <w:ind w:firstLine="360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74.15pt;margin-top:152.85pt;width:322.45pt;height:28.45pt;mso-wrap-style:none;v-text-anchor:middle;rotation:271" type="_x0000_t136">
            <v:path textpathok="t"/>
            <v:textpath on="t" fitshape="t" string="FORMULÃRIO DE INSCRIÇÃO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20"/>
        </w:rPr>
        <w:t>Nome completo ___________________________________________________________</w:t>
      </w:r>
    </w:p>
    <w:p>
      <w:pPr>
        <w:pStyle w:val="Normal"/>
        <w:ind w:firstLine="360"/>
        <w:rPr>
          <w:sz w:val="20"/>
        </w:rPr>
      </w:pPr>
      <w:r>
        <w:pict>
          <v:shape id="shape_0" fillcolor="white" stroked="f" o:allowincell="f" style="position:absolute;margin-left:274.8pt;margin-top:143.7pt;width:300.7pt;height:30.7pt;mso-wrap-style:none;v-text-anchor:middle;rotation:270" type="_x0000_t136">
            <v:path textpathok="t"/>
            <v:textpath on="t" fitshape="t" string="GEOPROCESSAMENTO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20"/>
        </w:rPr>
        <w:t>RG_______________Órgão emissor__________ UF______  Data emissão____/____/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PF______________________  Data nascimento ____/____/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idade de nascimento _______________________________    UF 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rPr/>
      </w:pPr>
      <w:r>
        <w:rPr/>
        <w:t>ENDEREÇO RESIDENCIAL</w:t>
      </w:r>
    </w:p>
    <w:p>
      <w:pPr>
        <w:pStyle w:val="Normal"/>
        <w:ind w:firstLine="360"/>
        <w:rPr/>
      </w:pPr>
      <w:r>
        <w:rPr>
          <w:sz w:val="20"/>
        </w:rPr>
        <w:t>Logradouro________________________________________________ N</w:t>
      </w:r>
      <w:r>
        <w:rPr>
          <w:sz w:val="20"/>
          <w:vertAlign w:val="superscript"/>
        </w:rPr>
        <w:t>o</w:t>
      </w:r>
      <w:r>
        <w:rPr>
          <w:sz w:val="20"/>
        </w:rPr>
        <w:t>/ap. 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airro _____________________________ Cidade_______________________UF 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EP____________ Fone_____________ Celular______________e-mail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rPr/>
      </w:pPr>
      <w:r>
        <w:rPr/>
        <w:t>ENDEREÇO COMERCIAL</w:t>
      </w:r>
    </w:p>
    <w:p>
      <w:pPr>
        <w:pStyle w:val="Normal"/>
        <w:ind w:firstLine="360"/>
        <w:rPr/>
      </w:pPr>
      <w:r>
        <w:rPr>
          <w:sz w:val="20"/>
        </w:rPr>
        <w:t>Logradouro___________________________________________________ N</w:t>
      </w:r>
      <w:r>
        <w:rPr>
          <w:sz w:val="20"/>
          <w:vertAlign w:val="superscript"/>
        </w:rPr>
        <w:t>o</w:t>
      </w:r>
      <w:r>
        <w:rPr>
          <w:sz w:val="20"/>
        </w:rPr>
        <w:t>.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mpresa/Órgão _________________________________________Sigla 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airro _____________________________ Cidade_______________________UF ______</w:t>
      </w:r>
    </w:p>
    <w:p>
      <w:pPr>
        <w:pStyle w:val="Normal"/>
        <w:ind w:firstLine="360"/>
        <w:rPr>
          <w:sz w:val="20"/>
          <w:lang w:val="fr-FR"/>
        </w:rPr>
      </w:pPr>
      <w:r>
        <w:rPr>
          <w:sz w:val="20"/>
          <w:lang w:val="fr-FR"/>
        </w:rPr>
        <w:t>CEP________________ Fone __________________  Fax _____________________</w:t>
      </w:r>
    </w:p>
    <w:p>
      <w:pPr>
        <w:pStyle w:val="Normal"/>
        <w:ind w:firstLine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ind w:firstLine="360"/>
        <w:rPr/>
      </w:pPr>
      <w:r>
        <w:rPr/>
        <w:t>ATIVIDADE PRINCIPA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Área de atividade ___________________________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argo/Função____________________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 xml:space="preserve">ENDEREÇO PARA CONTATO  </w:t>
      </w:r>
      <w:r>
        <w:rPr>
          <w:sz w:val="20"/>
        </w:rPr>
        <w:t>(  ) residencial  (  )  profissional   horário: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rPr/>
      </w:pPr>
      <w:r>
        <w:rPr/>
        <w:t>FORMAÇÃO ACADÊMIC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Graduação ________________________________________ Ano conclusão 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nstituição ___________________________________________ Sigla 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ós-graduação _____________________________________ Ano conclusão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rPr/>
      </w:pPr>
      <w:r>
        <w:rPr/>
        <w:t>COMO FICOU SABENDO DO EVENTO ?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   ) Folder         (   ) www         (   )  Amigo         (   ) Cartaz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utros 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90805</wp:posOffset>
                </wp:positionV>
                <wp:extent cx="6172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-38.25pt;margin-top:7.15pt;width:485.95pt;height:8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INFORMAÇÕES : PROF. PAULO ROBERTO MENESES  (COORDENADOR)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ONE : 307-2872 (UnB)      http://www.unb.br/ig/         e-mail:  pmeneses@unb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13:00Z</dcterms:created>
  <dc:creator>paulo</dc:creator>
  <dc:description/>
  <dc:language>en-US</dc:language>
  <cp:lastModifiedBy>Manfredo</cp:lastModifiedBy>
  <cp:lastPrinted>2001-11-16T15:17:00Z</cp:lastPrinted>
  <dcterms:modified xsi:type="dcterms:W3CDTF">2001-12-04T21:06:00Z</dcterms:modified>
  <cp:revision>3</cp:revision>
  <dc:subject/>
  <dc:title/>
</cp:coreProperties>
</file>