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14.2pt;margin-top:-54pt;width:624.7pt;height:28.45pt;mso-wrap-style:none;v-text-anchor:middle;rotation:359" type="_x0000_t136">
            <v:path textpathok="t"/>
            <v:textpath on="t" fitshape="t" string="CURSO DE ESPECIALIZAÇÃO EM GEOPROCESSAMENTO" style="font-family:&quot;Arial Black&quot;;font-size:20pt"/>
            <v:fill o:detectmouseclick="t" color2="#55261c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7570</wp:posOffset>
                </wp:positionH>
                <wp:positionV relativeFrom="paragraph">
                  <wp:posOffset>17145</wp:posOffset>
                </wp:positionV>
                <wp:extent cx="2057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pt-BR" w:bidi="ar-SA"/>
                              </w:rPr>
                              <w:t>Número de Vag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c00" stroked="t" o:allowincell="f" style="position:absolute;margin-left:469.1pt;margin-top:1.35pt;width:161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pt-BR" w:bidi="ar-SA"/>
                        </w:rPr>
                        <w:t>Número de Vagas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728345</wp:posOffset>
                </wp:positionV>
                <wp:extent cx="9533890" cy="475615"/>
                <wp:effectExtent l="0" t="76200" r="7620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551815"/>
                        </a:xfrm>
                        <a:prstGeom prst="rect"/>
                        <a:gradFill rotWithShape="0">
                          <a:gsLst>
                            <a:gs pos="0">
                              <a:srgbClr val="ddebcf"/>
                            </a:gs>
                            <a:gs pos="100000">
                              <a:srgbClr val="156b1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156B13" style="position:absolute;rotation:-0;width:756.7pt;height:43.45pt;mso-wrap-distance-left:9.05pt;mso-wrap-distance-right:9.05pt;mso-wrap-distance-top:0pt;mso-wrap-distance-bottom:0pt;margin-top:-63.35pt;mso-position-vertical-relative:text;margin-left:-54.35pt;mso-position-horizontal-relative:text">
                <v:shadow on="t" color="#808080" offset="6pt,-6pt"/>
                <v:fill type="gradient" angle="-180" color2="#DDEBC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257175</wp:posOffset>
                </wp:positionV>
                <wp:extent cx="2711450" cy="6543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654367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O Instituto de Geociências da Universidade de Brasília oferece à comunidade externa, o seu terceiro curso de Especialização em Geoprocessamento, nível </w:t>
                            </w:r>
                            <w:r>
                              <w:rPr>
                                <w:i/>
                              </w:rPr>
                              <w:t>Lato Sensu</w:t>
                            </w:r>
                            <w:r>
                              <w:rPr/>
                              <w:t>, com certificação reconhecida pelo Decanato de Pós-graduação da Universidad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O Geoprocessamento, visto como um Sistema de Informações Geográficas (SIG), é considerado como a mais moderna e eficiente tecnologia para processamento de dados espaciais, com destaque nas aplicações de análises ambientais, de planejamento e gestão do território,  zoneamentos, monitoramentos e, em todos os tipos de mapeamentos temáticos dos recursos naturai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tualmente, uma enorme diversidade de imagens coletadas por satélites possibilita a observação da Terra, quase em tempo real, dos diversos fenômenos que ocorrem na natureza terrestre, permitindo a construção detalhada de documentos georreferenciados, que podem ser armazenados em meios digitais, atualizados periodicamente e integrados a outras fontes de dados, para se produzir informações de valor social, econômico e científico.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 Brasil é um dos países que mais se utiliza desta tecnologia, e por isso é crescente a demanda por profissionais com formação em  Geoprocessa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5pt;height:515.25pt;mso-wrap-distance-left:9.05pt;mso-wrap-distance-right:9.05pt;mso-wrap-distance-top:0pt;mso-wrap-distance-bottom:0pt;margin-top:-20.2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O Instituto de Geociências da Universidade de Brasília oferece à comunidade externa, o seu terceiro curso de Especialização em Geoprocessamento, nível </w:t>
                      </w:r>
                      <w:r>
                        <w:rPr>
                          <w:i/>
                        </w:rPr>
                        <w:t>Lato Sensu</w:t>
                      </w:r>
                      <w:r>
                        <w:rPr/>
                        <w:t>, com certificação reconhecida pelo Decanato de Pós-graduação da Universidad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O Geoprocessamento, visto como um Sistema de Informações Geográficas (SIG), é considerado como a mais moderna e eficiente tecnologia para processamento de dados espaciais, com destaque nas aplicações de análises ambientais, de planejamento e gestão do território,  zoneamentos, monitoramentos e, em todos os tipos de mapeamentos temáticos dos recursos naturai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tualmente, uma enorme diversidade de imagens coletadas por satélites possibilita a observação da Terra, quase em tempo real, dos diversos fenômenos que ocorrem na natureza terrestre, permitindo a construção detalhada de documentos georreferenciados, que podem ser armazenados em meios digitais, atualizados periodicamente e integrados a outras fontes de dados, para se produzir informações de valor social, econômico e científico.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O Brasil é um dos países que mais se utiliza desta tecnologia, e por isso é crescente a demanda por profissionais com formação em  Geoprocess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1410</wp:posOffset>
                </wp:positionH>
                <wp:positionV relativeFrom="paragraph">
                  <wp:posOffset>-257175</wp:posOffset>
                </wp:positionV>
                <wp:extent cx="2688590" cy="6543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654367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O curso objetiva capacitar profissionais de nível superior, no uso das ferramentas de Geoprocessamento e na interpretação de imagens de Sensores Remotos orbitais, visando aos candidatos um nível de qualificação de alto valor para suas pretensões de ascensão profissional dentro do mercado de trabalh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O Instituto de Geociências é qualificado como o melhor curso de pós-graduação em Geociências da América Latina, e sua experiência na área de Geoprocessamento é reconhecida nacionalmente, tendo já pós-graduado nesta área, mais de 170 alunos no nível de especialização, e dezenas de mestres e doutor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 Laboratório de Geoprocessamento do Instituto de Geociências está equipado com uma rede de modernos  PC e estações UNIX-SUN, com diversos tipos de software de imagens e de   SIG, tais como ARC-INFO, ARCVIEW, SPRING, ENVI, ERDAS, ERMAPPER, PCI e IDRISI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 curso é dirigido a profissionais com formação nas  áreas de geologia, engenharias civil, agronômica e florestal, geografia, biologia, ecologia, arquitetura, ciência da computação, e demais profissionais que atuam nas áreas de planejamento e de meio ambien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7pt;height:515.25pt;mso-wrap-distance-left:9.05pt;mso-wrap-distance-right:9.05pt;mso-wrap-distance-top:0pt;mso-wrap-distance-bottom:0pt;margin-top:-20.25pt;mso-position-vertical-relative:text;margin-left:1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O curso objetiva capacitar profissionais de nível superior, no uso das ferramentas de Geoprocessamento e na interpretação de imagens de Sensores Remotos orbitais, visando aos candidatos um nível de qualificação de alto valor para suas pretensões de ascensão profissional dentro do mercado de trabalh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O Instituto de Geociências é qualificado como o melhor curso de pós-graduação em Geociências da América Latina, e sua experiência na área de Geoprocessamento é reconhecida nacionalmente, tendo já pós-graduado nesta área, mais de 170 alunos no nível de especialização, e dezenas de mestres e doutor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O Laboratório de Geoprocessamento do Instituto de Geociências está equipado com uma rede de modernos  PC e estações UNIX-SUN, com diversos tipos de software de imagens e de   SIG, tais como ARC-INFO, ARCVIEW, SPRING, ENVI, ERDAS, ERMAPPER, PCI e IDRISI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O curso é dirigido a profissionais com formação nas  áreas de geologia, engenharias civil, agronômica e florestal, geografia, biologia, ecologia, arquitetura, ciência da computação, e demais profissionais que atuam nas áreas de planejamento e de meio ambi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3250</wp:posOffset>
                </wp:positionH>
                <wp:positionV relativeFrom="paragraph">
                  <wp:posOffset>-257175</wp:posOffset>
                </wp:positionV>
                <wp:extent cx="2606040" cy="65436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54367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O número de vagas é de 30 alun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O curso terá início em 08 de Março de 2002 e se encerrará no dia 14 de Dezembro de 2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s inscrições estarão abertas no período de 02 de Janeiro a 15 de Fevereiro de 2002. Poderão ser feitas no local (Laboratório de Sensoriamento Remoto) ou via Internet no endereço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://www.unb.br/ig/</w:t>
                              </w:r>
                            </w:hyperlink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i/>
                              </w:rPr>
                              <w:t>link pós-graduação e especialização</w:t>
                            </w:r>
                            <w:r>
                              <w:rPr/>
                              <w:t>). A documentação em cópia xerox, abaixo relacionada, deverá ser enviada ao endereço que consta na ficha de inscrição, via correio ou pessoal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Cópia de diploma de curso superi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Currículum Vita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R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C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Carteira  de Reservis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Título Eleitor com o  comprovante de vo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2pt;height:515.25pt;mso-wrap-distance-left:9.05pt;mso-wrap-distance-right:9.05pt;mso-wrap-distance-top:0pt;mso-wrap-distance-bottom:0pt;margin-top:-20.25pt;mso-position-vertical-relative:text;margin-left:4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O número de vagas é de 30 aluno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O curso terá início em 08 de Março de 2002 e se encerrará no dia 14 de Dezembro de 200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s inscrições estarão abertas no período de 02 de Janeiro a 15 de Fevereiro de 2002. Poderão ser feitas no local (Laboratório de Sensoriamento Remoto) ou via Internet no endereço </w:t>
                      </w:r>
                      <w:hyperlink r:id="rId6">
                        <w:r>
                          <w:rPr>
                            <w:rStyle w:val="InternetLink"/>
                          </w:rPr>
                          <w:t>http://www.unb.br/ig/</w:t>
                        </w:r>
                      </w:hyperlink>
                      <w:r>
                        <w:rPr/>
                        <w:t xml:space="preserve"> (</w:t>
                      </w:r>
                      <w:r>
                        <w:rPr>
                          <w:i/>
                        </w:rPr>
                        <w:t>link pós-graduação e especialização</w:t>
                      </w:r>
                      <w:r>
                        <w:rPr/>
                        <w:t>). A documentação em cópia xerox, abaixo relacionada, deverá ser enviada ao endereço que consta na ficha de inscrição, via correio ou pessoalment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</w:rPr>
                        <w:t>Cópia de diploma de curso superi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</w:rPr>
                        <w:t>Currículum Vita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</w:rPr>
                        <w:t>R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</w:rPr>
                        <w:t>C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</w:rPr>
                        <w:t>Carteira  de Reservis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</w:rPr>
                        <w:t>Título Eleitor com o  comprovante de votaçã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5730</wp:posOffset>
                </wp:positionH>
                <wp:positionV relativeFrom="paragraph">
                  <wp:posOffset>3913505</wp:posOffset>
                </wp:positionV>
                <wp:extent cx="20574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BR" w:bidi="ar-SA"/>
                              </w:rPr>
                              <w:t>Público Alv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09.9pt;margin-top:308.15pt;width:161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BR" w:bidi="ar-SA"/>
                        </w:rPr>
                        <w:t>Público Alvo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7570</wp:posOffset>
                </wp:positionH>
                <wp:positionV relativeFrom="paragraph">
                  <wp:posOffset>255905</wp:posOffset>
                </wp:positionV>
                <wp:extent cx="20574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pt-BR" w:bidi="ar-SA"/>
                              </w:rPr>
                              <w:t>Período do Curs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69.1pt;margin-top:20.15pt;width:161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pt-BR" w:bidi="ar-SA"/>
                        </w:rPr>
                        <w:t>Período do Curso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7570</wp:posOffset>
                </wp:positionH>
                <wp:positionV relativeFrom="paragraph">
                  <wp:posOffset>1444625</wp:posOffset>
                </wp:positionV>
                <wp:extent cx="20574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pt-BR" w:bidi="ar-SA"/>
                              </w:rPr>
                              <w:t>Inscriçõ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69.1pt;margin-top:113.75pt;width:161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pt-BR" w:bidi="ar-SA"/>
                        </w:rPr>
                        <w:t>Inscrições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i/>
      <w:i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60" w:hanging="0"/>
      <w:jc w:val="both"/>
    </w:pPr>
    <w:rPr>
      <w:rFonts w:ascii="Comic Sans MS" w:hAnsi="Comic Sans MS" w:cs="Comic Sans M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unb.br/ig/" TargetMode="External"/><Relationship Id="rId6" Type="http://schemas.openxmlformats.org/officeDocument/2006/relationships/hyperlink" Target="http://www.unb.br/i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7:12:00Z</dcterms:created>
  <dc:creator>paulo</dc:creator>
  <dc:description/>
  <dc:language>en-US</dc:language>
  <cp:lastModifiedBy>Manfredo</cp:lastModifiedBy>
  <cp:lastPrinted>2001-11-16T13:35:00Z</cp:lastPrinted>
  <dcterms:modified xsi:type="dcterms:W3CDTF">2001-12-04T21:02:00Z</dcterms:modified>
  <cp:revision>3</cp:revision>
  <dc:subject/>
  <dc:title/>
</cp:coreProperties>
</file>