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732155" cy="36639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.35pt;margin-top:0pt;width:57.6pt;height:28.8pt;mso-wrap-style:none;v-text-anchor:middle">
                <v:fill o:detectmouseclick="t" type="solid" color2="#ff7fff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366395" cy="183515"/>
                <wp:effectExtent l="12700" t="19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-3.4pt;margin-top:-0.05pt;width:28.8pt;height:14.4pt;flip:xy;mso-wrap-style:none;v-text-anchor:middle">
                <v:fill o:detectmouseclick="t" type="solid" color2="yellow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366395" cy="183515"/>
                <wp:effectExtent l="1270" t="190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25.45pt;margin-top:-0.05pt;width:28.8pt;height:14.4pt;flip:y;mso-wrap-style:none;v-text-anchor:middle">
                <v:fill o:detectmouseclick="t" type="solid" color2="yellow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635" cy="36639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pt" to="25.45pt,28.8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sz w:val="16"/>
        </w:rPr>
        <w:t>UNIVERSIDADE DE BRASÍLIA/ INSTITUTO DE GEOCIÊNCIAS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COORDENAÇÃO DO CURSO DE PÓS-GRADUAÇÃO EM GE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CAMPUS UNIVERSITÁRIO DARCY RIBEIRO - ASA NORTE – Brasília – DF – CEP 70910-900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6"/>
        </w:rPr>
        <w:t>FAX: (061) 3347-4062 / 3272-4286  FONES:3273-4735 / 3307-2433 / 3307-2434/ 3</w:t>
      </w:r>
      <w:r>
        <w:rPr>
          <w:rFonts w:cs="Arial" w:ascii="Arial" w:hAnsi="Arial"/>
          <w:sz w:val="16"/>
        </w:rPr>
        <w:t>307-2435</w: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1"/>
        <w:gridCol w:w="151"/>
        <w:gridCol w:w="557"/>
        <w:gridCol w:w="710"/>
        <w:gridCol w:w="747"/>
        <w:gridCol w:w="953"/>
        <w:gridCol w:w="601"/>
        <w:gridCol w:w="1526"/>
      </w:tblGrid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</w:rPr>
              <w:t>FICHA DE INSCRIÇÃO                            Semestre:      ___/______</w:t>
            </w:r>
          </w:p>
        </w:tc>
      </w:tr>
      <w:tr>
        <w:trPr/>
        <w:tc>
          <w:tcPr>
            <w:tcW w:w="10066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</w:rPr>
              <w:t xml:space="preserve">          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ESTRADO                                                   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cs="Arial" w:ascii="Arial" w:hAnsi="Arial"/>
              </w:rPr>
              <w:t xml:space="preserve">   DOUTORADO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ÇÃO DE ÁREA DE CONCENTRAÇÃO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</w:rPr>
              <w:t xml:space="preserve">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LOGIA REGIONAL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</w:rPr>
              <w:t xml:space="preserve">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ERALOGIA E PETROLOGIA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</w:rPr>
              <w:t xml:space="preserve">    </w:t>
            </w:r>
            <w:r>
              <w:rPr>
                <w:rFonts w:eastAsia="Symbol" w:cs="Symbol" w:ascii="Symbol" w:hAnsi="Symbol"/>
                <w:sz w:val="44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SPECÇÃO E GEOLOGIA ECONÔMICA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DADOS PESSOAIS: 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TA DE NA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DENTIDADE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Expedição __/___/__ Órgão Expedidor:                  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ENDEREÇO PARA CORRESPONDÊNCIA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:</w:t>
            </w:r>
          </w:p>
        </w:tc>
        <w:tc>
          <w:tcPr>
            <w:tcW w:w="212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NE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FAX: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FORMAÇÃO UNIVERSITÁRIA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RSO DE GRADU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NIVERS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NIVERS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ÁREA DE CONCENTR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TIVIDADE PROFISSIONAL MAIS RECENTE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MPRESA/ÓRG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UN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: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BOLSA DE ESTUDO</w:t>
            </w:r>
          </w:p>
        </w:tc>
      </w:tr>
      <w:tr>
        <w:trPr/>
        <w:tc>
          <w:tcPr>
            <w:tcW w:w="69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TENDE PLEITEAR BOLSA?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69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NTERÁ VÍNCULO EMPREGATÍCIO DURANTE O CURSO ?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IM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6986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M  SALÁRIO?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</w:tc>
        <w:tc>
          <w:tcPr>
            <w:tcW w:w="152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COMO VOCE TOMOU CONHECIMENTO DESTE CURS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ORIENTADOR PRETEND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Assinatura do  Candidato: ...........................................................            Data........../........./............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Orientador pretendido: .............................................           Data: ........../......../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47:00Z</dcterms:created>
  <dc:creator>GABINETE</dc:creator>
  <dc:description/>
  <dc:language>en-US</dc:language>
  <cp:lastModifiedBy>manfredo</cp:lastModifiedBy>
  <cp:lastPrinted>2004-12-14T10:36:00Z</cp:lastPrinted>
  <dcterms:modified xsi:type="dcterms:W3CDTF">2008-02-15T19:47:00Z</dcterms:modified>
  <cp:revision>2</cp:revision>
  <dc:subject/>
  <dc:title> 	</dc:title>
</cp:coreProperties>
</file>