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stituto de Geociências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partamento de Mineralogia e Petrolog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neralogia I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fs. José Carlos Gaspar e Nilson Francisquini Botelh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ESTUDO DIRIGIDO N</w:t>
      </w:r>
      <w:r>
        <w:rPr>
          <w:b/>
          <w:bCs/>
          <w:position w:val="12"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0</w:t>
      </w:r>
      <w:r>
        <w:rPr>
          <w:sz w:val="24"/>
          <w:szCs w:val="24"/>
        </w:rPr>
        <w:t>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sossilicatos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(Textos de Referência: Klein e Hurlbut - Manual of Mineralogy, pg. 370. </w:t>
      </w:r>
      <w:r>
        <w:rPr>
          <w:sz w:val="24"/>
          <w:szCs w:val="24"/>
          <w:lang w:val="en-US"/>
        </w:rPr>
        <w:t>Deer, Howie e Zussman - An Introduction to the Rock Forming Minerals pg. 1.)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 - Qual o sinônimo para nesossilicato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 - Qual a característica estrutural fundamental dos nesossilicatos? E as características gerais resultantes desta estrutura básica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 - Quais os três grupos minerais mais importantes entre os nesossilicato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 - Com base na tabela da página 372 do "Manual", faça uma lista de todos os nesossilicatos, separando-os por grupo e escrevendo a fórmula química para cada um. Complete a lista com os nesossilicatos descritos somente no livro de DHZ. Preencha uma ficha de descrição dos minerais para os seguintes grupos ou espécies: olivinas, granadas, alumossilicatos, zircão, topázio, estaurolita, humitas, titanita e cloritóide. Use duas fichas para as olivinas, uma para as pyralspitas, outra para as ugranditas e uma para a hidrogrossulária. Use uma ficha para cada alumossilicat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15:00Z</dcterms:created>
  <dc:creator>Vanessa Robassini dos Santos</dc:creator>
  <dc:description/>
  <dc:language>en-US</dc:language>
  <cp:lastModifiedBy>manfredo</cp:lastModifiedBy>
  <dcterms:modified xsi:type="dcterms:W3CDTF">2006-10-22T14:15:00Z</dcterms:modified>
  <cp:revision>2</cp:revision>
  <dc:subject/>
  <dc:title>Instituto de Geociências</dc:title>
</cp:coreProperties>
</file>