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Instituto de Geociências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Departamento de Mineralogia e Petrologia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Mineralogia 2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Prof. Nilson Francisquini Botelho e Prof. José Carlos Gaspar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center"/>
        <w:rPr>
          <w:sz w:val="24"/>
        </w:rPr>
      </w:pPr>
      <w:r>
        <w:rPr>
          <w:sz w:val="24"/>
        </w:rPr>
        <w:t>ESTUDO DIRIGIDO Nº 02</w:t>
      </w:r>
    </w:p>
    <w:p>
      <w:pPr>
        <w:pStyle w:val="Normal"/>
        <w:spacing w:lineRule="atLeast" w:line="240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center"/>
        <w:rPr>
          <w:sz w:val="24"/>
        </w:rPr>
      </w:pPr>
      <w:r>
        <w:rPr>
          <w:sz w:val="24"/>
        </w:rPr>
        <w:t>Classificação dos Minerais. Classificação dos Silicatos.</w:t>
      </w:r>
    </w:p>
    <w:p>
      <w:pPr>
        <w:pStyle w:val="Normal"/>
        <w:spacing w:lineRule="atLeast" w:line="240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center"/>
        <w:rPr>
          <w:sz w:val="24"/>
        </w:rPr>
      </w:pPr>
      <w:r>
        <w:rPr>
          <w:sz w:val="24"/>
        </w:rPr>
        <w:t>(Texto de Referência: Klein e Hurlbut - Manual of Mineralogy.)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I - Classificação dos Minerais. (Capítulo 8, pg. 255).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1 - Qual é a base de classificação dos minerais?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2 - Cite três razões que justificam o uso deste tipo de classificação.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3 - Enumere as 12 classes de minerais.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4 - Explique os termos classificatórios abaixo.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Sub-classe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Família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Grupo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Espécie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Variedade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5 - O que significam os termos série isomórfica ou simplesmente série?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II - Classificação dos Silicatos. (Capítulo 11, pg. 366).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1 - Por que o classe dos silicatos é importante?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2 - Dê a concentração de O e Si na crosta terrestre em termos de porcentagem em peso, atômica e volumétrica.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 xml:space="preserve">3 - Quais são os outros cátions predominantes na crosta? 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4 - Explique a estrutura básica formada por Si e O. Quais os tipos de ligação presentes?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 xml:space="preserve">5 - Por que ocorre a polimerização nos silicatos? 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6 - Explique a estrutura básica de cada uma das sub-classes dos silicatos, caracterizando a relação Si:O e citando um exemplo de mineral para cada uma.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7 - Quais os cátions que normalmente ocupam posições tetraédricas nos silicatos e qual o tamanho de seu raio iônico nessa coordenação?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8 - Quais os cátions que normalmente ocupam posições octaédricas nos silicatos e qual o tamanho de seu raio iônico nessa coordenação?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9 - Quais os cátions que normalmente ocupam posições com número de coordenação igual a 8 nos silicatos e qual o tamanho de seu raio iônico nessa coordenação?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10 - Quais os cátions que normalmente ocupam posições com número de coordenação igual a 8 ou 12 nos silicatos e qual o tamanho de seu raio iônico nessa coordenação?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sz w:val="24"/>
        </w:rPr>
        <w:t>11 - As substituições catiônicas nos silicatos são mais prováveis entre elementos que ocupam o mesmo tipo de interstício estrutural. Explique como é possível a substituição de 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por 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tão comum nos silicatos.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tLeast" w:line="24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tLeast" w:line="240"/>
        <w:ind w:right="-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5:00Z</dcterms:created>
  <dc:creator>Vanessa Robassini dos Santos</dc:creator>
  <dc:description/>
  <dc:language>en-US</dc:language>
  <cp:lastModifiedBy>manfredo</cp:lastModifiedBy>
  <dcterms:modified xsi:type="dcterms:W3CDTF">2006-09-27T12:25:00Z</dcterms:modified>
  <cp:revision>2</cp:revision>
  <dc:subject/>
  <dc:title>Instituto de Geociências</dc:title>
</cp:coreProperties>
</file>