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ESTUDO DIRIGIDO N</w:t>
      </w:r>
      <w:r>
        <w:rPr>
          <w:b/>
          <w:position w:val="6"/>
          <w:sz w:val="24"/>
        </w:rPr>
        <w:t>º</w:t>
      </w:r>
      <w:r>
        <w:rPr>
          <w:b/>
          <w:sz w:val="24"/>
        </w:rPr>
        <w:t xml:space="preserve"> 9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center"/>
        <w:rPr>
          <w:sz w:val="24"/>
        </w:rPr>
      </w:pPr>
      <w:r>
        <w:rPr>
          <w:b/>
          <w:i/>
          <w:sz w:val="24"/>
        </w:rPr>
        <w:t>Propriedades Físicas dos Minerais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center"/>
        <w:rPr>
          <w:sz w:val="24"/>
        </w:rPr>
      </w:pPr>
      <w:r>
        <w:rPr>
          <w:sz w:val="24"/>
        </w:rPr>
        <w:t>(Textos de referência: F.D. Bloss (Crystallography and Crystal Chemistry, Capítulo 11) e Klein e Hurlbut (Manual of Mineralogy, Capítulo 5)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i/>
          <w:sz w:val="24"/>
        </w:rPr>
        <w:t>A - Introduçã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  <w:t>1 - Que fatores determinam as propriedades físicas dos minerais?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  <w:t>2- Por que é importante conhecer as propriedades físicas dos minerais?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  <w:t>3 - Como podem ser classificadas as propriedades físicas dos minerais? Dê exemplos para cada tip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_________________________________________________________________________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4 - Conceitue isotopia e anisotropia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_________________________________________________________________________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A-I - Propriedades Não-direcionais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1 - Densidade e peso específic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  <w:t>1a - Escreva e compare as fórmulas da densidade e peso específico.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/>
      </w:pPr>
      <w:r>
        <w:rPr>
          <w:sz w:val="24"/>
        </w:rPr>
        <w:t>1b - Como a temperatura e a pressão influenciam a densidade? O que deve acontecer com a densidade dos minerais que ocorrem no interior da terra? (Leia sobre o assunto na pg. 207 do "Manual of Mineralogy").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_________________________________________________________________________</w:t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  <w:t>1C- Explique como se faz o cálculo teórico da densidade de um mineral.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  <w:t>2 - Dê exemplos de minerais que apresentam gosto característico.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 xml:space="preserve">_________________________________________________________________________ 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  <w:t>3 - O odor é uma propriedade comumente utilizada para a identificação dos minerais? Por que?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A-III - Propriedades Coesiva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1 - Fratur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1 - O que é superfície de fratura?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2 - Explique cada um dos tipos de fratura abaixo: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Conchoidal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Irregular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Plana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Denteada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2 - Clivage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2a - Compare superfície de fratura e plano de clivagem.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/>
      </w:pPr>
      <w:r>
        <w:rPr>
          <w:sz w:val="24"/>
        </w:rPr>
        <w:t xml:space="preserve">2b - O que é uma </w:t>
      </w:r>
      <w:r>
        <w:rPr>
          <w:i/>
          <w:sz w:val="24"/>
        </w:rPr>
        <w:t>forma de clivagem?</w:t>
      </w:r>
      <w:r>
        <w:rPr>
          <w:sz w:val="24"/>
        </w:rPr>
        <w:t xml:space="preserve"> Dê exemplos.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2c - A clivagem de um mineral é descrita indicando-s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a)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b)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2d - A qualidade da clivagem pode ser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a)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b)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c)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d)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 xml:space="preserve">2e - A menor distância teoricamente possível entre dois planos de clivagem é igual 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à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3 - Explique partição comparando-a com clivage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  <w:t>4 - Explique o que são cada um dos seguintes tipos de dureza: dureza de Mohs, dureza à indentação, dureza escleroscópica.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4a - Escreva a escala de dureza de Mohs.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4b - Qual a dureza da unha humana, do canivete e do vidro?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  <w:t>4c - A medida da dureza de indentação dos dez minerais da escala de Mohs fornece que tipo de resultado?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  <w:t>4d - O que há de comum entre a dureza de indentação de Knoop e a dureza de Mohs?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  <w:t>4e - Em que situação a medida da dureza de Mohs de um mineral, ao longo de uma direção, é diferente para cada sentido em que for medida?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  <w:t>4f - A medida da dureza de Mohs é uma propriedade centrosimétrica? Por que?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___________________________________________________________</w:t>
        <w:softHyphen/>
        <w:softHyphen/>
        <w:t>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  <w:t>A-IV - Propriedades Físicas Relacionadas com a Luz "Manual of Mineralogy" pg. 208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I - Co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  <w:t>1 - A cor é sempre um aspecto diagnóstico dos minerais? Por que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  <w:t>2 - Cite os principais fatores responsáveis pela produção de cores nos minerais.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  <w:t>3 - Quais os fenômenos que podem acontecer quando a luz incide sobre a superfície de um mineral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_________________________________________________________________________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  <w:t>4 - O que são cromóforos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  <w:t>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  <w:t>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  <w:t>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  <w:t>5 - Com base no espectro do berilo (Fig. 5.15) indique a cor que este berilo apresenta e o porquê.</w:t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  <w:t>_________________________________________________________________________</w:t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  <w:t>_________________________________________________________________________</w:t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  <w:t>6 - Em que situação um determinado comprimento de onda é absorvido por um átomo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/>
      </w:pPr>
      <w:r>
        <w:rPr>
          <w:sz w:val="24"/>
        </w:rPr>
        <w:t>7 - Como é possível que Cr</w:t>
      </w:r>
      <w:r>
        <w:rPr>
          <w:position w:val="6"/>
          <w:sz w:val="24"/>
        </w:rPr>
        <w:t>+3</w:t>
      </w:r>
      <w:r>
        <w:rPr>
          <w:sz w:val="24"/>
        </w:rPr>
        <w:t xml:space="preserve"> seja o responsável pela coloração vermelha do rubi e verde da esmeralda? (Escreva a fórmula química do berilo e do córindom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  <w:t>8 - O que são minerais idiocromáticos e alocromáticos? Dê exemplo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9 - Explique a causa da cor da fluorit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  <w:t>10 - Explique os centros de cor chamados de "buracos" (holes). Use o caso do quartz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11 - Explique a cor azul da safira.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_________________________________________________________________________</w:t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  <w:t>12 - Cite exemplos de impurezas de minerais que dão cor a outros minerai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II - Traç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1 - O que é a cor do traço de um mineral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  <w:t>2 - Por que o traço é uma feição mais diagnóstica do que a cor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_________________________________________________________________________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3 - Como se dertemina o traço de um mineral?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III - Brilh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1 - Basicamente há dois tipos de brilho. Quais são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</w:t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  <w:t>2 - Relacione: tipo de ligação (metálica, iônica), absorção/transmissão da luz (transparente, translúcido, opaco), brilho, traç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  <w:t>3 - Caracterize e exemplifique os sequintes brilhos não-metálico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Vítreo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Resinoso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Perláceo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Gorduroso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Sedoso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Adamantino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III - Jogo de Cor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  <w:t>1 - Cite alguns fatores que podem causar iridescência nos minerais.  Explique a iridescência da labradorita (labradorescência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/>
      </w:pPr>
      <w:r>
        <w:rPr>
          <w:sz w:val="24"/>
        </w:rPr>
        <w:t xml:space="preserve">2 - A que se referem os termos </w:t>
      </w:r>
      <w:r>
        <w:rPr>
          <w:i/>
          <w:sz w:val="24"/>
        </w:rPr>
        <w:t>olho-de-gato</w:t>
      </w:r>
      <w:r>
        <w:rPr>
          <w:sz w:val="24"/>
        </w:rPr>
        <w:t xml:space="preserve"> e </w:t>
      </w:r>
      <w:r>
        <w:rPr>
          <w:i/>
          <w:sz w:val="24"/>
        </w:rPr>
        <w:t>olho-de-tigre</w:t>
      </w:r>
      <w:r>
        <w:rPr>
          <w:sz w:val="24"/>
        </w:rPr>
        <w:t>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_________________________________________________________________________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3 - Explique asterismo e dê exemplo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even" r:id="rId2"/>
      <w:headerReference w:type="default" r:id="rId3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264275</wp:posOffset>
              </wp:positionH>
              <wp:positionV relativeFrom="page">
                <wp:posOffset>457835</wp:posOffset>
              </wp:positionV>
              <wp:extent cx="365760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1.55pt;mso-wrap-distance-left:0pt;mso-wrap-distance-right:0pt;mso-wrap-distance-top:0pt;mso-wrap-distance-bottom:0pt;margin-top:36.05pt;mso-position-vertical-relative:page;margin-left:493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264275</wp:posOffset>
              </wp:positionH>
              <wp:positionV relativeFrom="page">
                <wp:posOffset>457835</wp:posOffset>
              </wp:positionV>
              <wp:extent cx="36576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1.55pt;mso-wrap-distance-left:0pt;mso-wrap-distance-right:0pt;mso-wrap-distance-top:0pt;mso-wrap-distance-bottom:0pt;margin-top:36.05pt;mso-position-vertical-relative:page;margin-left:493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12:17:00Z</dcterms:created>
  <dc:creator>GABINETE</dc:creator>
  <dc:description/>
  <cp:keywords/>
  <dc:language>en-US</dc:language>
  <cp:lastModifiedBy>Manfredo</cp:lastModifiedBy>
  <dcterms:modified xsi:type="dcterms:W3CDTF">2008-08-12T12:17:00Z</dcterms:modified>
  <cp:revision>2</cp:revision>
  <dc:subject/>
  <dc:title> ESTUDO DIRIGIDO Nº 2</dc:title>
</cp:coreProperties>
</file>