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STUDO DIRIGIDO Nº 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riação Estruturais, Composicionais e Estabilid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Textos de referência: F.D. Bloss - Crystalography and Crystal Chemistry, Capítulo 10; Klein e Hurlbut - Manual of Mineralogy, Capítulo 5 e Deer, Howie e Zussman - An Introduction to the Rock Forming Minerals, Apêndice 1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A - Imperfeições Estrutu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-I - Introduçã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- Compare "ordem perfeita de longo alcance" e "ordem perfeita de curto alcanc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- Compare "estrutura perfeita", "estrutura em mosaico" e "estrutura em linhagem (lineage structure)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- Compare "estrutura ordenada" e "estrutura desordenada". Use o exemplo do liv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- a) Medidas de ordem de longo alcance: compare as equações de "Bragg e Williams" e "Lips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Seus resultados são equivalentes?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- Conceitue "domínio" e "antifas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-II - Defei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 - Defeitos pontuais: liste os quatro tipos e explique cada um de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 - Quais as conseqüências que advêm aos cristais pelo fato de possuírem defeito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- Quais os defeitos lineares mais importantes?  (Slip plane = plano de deslocament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- Porque é mais fácil para um cristal crescer através de um deslocamento helicoid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 - Variações Composicion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-I - Soluções sólidas</w:t>
      </w:r>
    </w:p>
    <w:p>
      <w:pPr>
        <w:pStyle w:val="Normal"/>
        <w:rPr>
          <w:sz w:val="24"/>
        </w:rPr>
      </w:pPr>
      <w:r>
        <w:rPr>
          <w:sz w:val="24"/>
        </w:rPr>
        <w:t>1 - Quais são os três tipos de solução sólida? Qual é o tipo mais importan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- Estude a solução sólida existente nas olivinas e depois responda às seguintes questõ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 - De que tipo é a solução sólid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 - Escreva duas fórmulas gerais para as olivi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3 - Quais são os "pólos" ou "membros finais" das olivin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.4 - Existe equivalência entre Mg1.81Fe0.19SiO4, Mg90.5Fe9.5SiO4 e Fo90.5Fa9.5 ? Por quê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5 - À partir da Figura 10.6, esquematize em uma outra folha de papel a estrutura da olivina, desenhando os tetraedros de sílica. Identifique a diferença existente entre as posições M1 e M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6 - O que são elementos diadóxicos? Cite os fatores mais importantes que permitem a diadox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- Solução sólida intersticial: explique o exemplo da esmeral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- Solução sólida por omissão: explique o exemplo da pirrot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-II - Representação Gráf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- Quais são as três representações gráficas mais comumente usadas para as soluções sólidas? Entenda como se utiliza cada uma de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-III - Solução Sólida Limit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 - Compare "solução sólida completa" com "solução sólida limitada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 - Por que existem soluções sólidas limitad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 - Qual o efeito da temperatura em soluções sólidas limitadas? Por quê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- Análises Quím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 - Como são expressos os resultados analíticos dos minerais que contêm oxigênio? E daqueles que não contê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- Leia o Apêndice 1 do livro de Deer, Howie e Zussman (An Introduction to the Rock Forming Minerals), e faça as conversões das seguintes análises químicas em fórmu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 (Com base em 4 oxigênios)</w:t>
      </w:r>
    </w:p>
    <w:p>
      <w:pPr>
        <w:pStyle w:val="Normal"/>
        <w:rPr>
          <w:sz w:val="24"/>
        </w:rPr>
      </w:pPr>
      <w:r>
        <w:rPr>
          <w:sz w:val="24"/>
        </w:rPr>
        <w:t>TiO2    4.58 (% em peso)</w:t>
      </w:r>
    </w:p>
    <w:p>
      <w:pPr>
        <w:pStyle w:val="Normal"/>
        <w:rPr>
          <w:sz w:val="24"/>
        </w:rPr>
      </w:pPr>
      <w:r>
        <w:rPr>
          <w:sz w:val="24"/>
        </w:rPr>
        <w:t>Al2O3   9.36</w:t>
      </w:r>
    </w:p>
    <w:p>
      <w:pPr>
        <w:pStyle w:val="Normal"/>
        <w:rPr>
          <w:sz w:val="24"/>
        </w:rPr>
      </w:pPr>
      <w:r>
        <w:rPr>
          <w:sz w:val="24"/>
        </w:rPr>
        <w:t>Cr2O3  31.1</w:t>
      </w:r>
    </w:p>
    <w:p>
      <w:pPr>
        <w:pStyle w:val="Normal"/>
        <w:rPr>
          <w:sz w:val="24"/>
        </w:rPr>
      </w:pPr>
      <w:r>
        <w:rPr>
          <w:sz w:val="24"/>
        </w:rPr>
        <w:t>Fe2O3  22.92</w:t>
      </w:r>
    </w:p>
    <w:p>
      <w:pPr>
        <w:pStyle w:val="Normal"/>
        <w:rPr>
          <w:sz w:val="24"/>
        </w:rPr>
      </w:pPr>
      <w:r>
        <w:rPr>
          <w:sz w:val="24"/>
        </w:rPr>
        <w:t>FeO    22.18</w:t>
      </w:r>
    </w:p>
    <w:p>
      <w:pPr>
        <w:pStyle w:val="Normal"/>
        <w:rPr>
          <w:sz w:val="24"/>
        </w:rPr>
      </w:pPr>
      <w:r>
        <w:rPr>
          <w:sz w:val="24"/>
        </w:rPr>
        <w:t>MnO     0.00</w:t>
      </w:r>
    </w:p>
    <w:p>
      <w:pPr>
        <w:pStyle w:val="Normal"/>
        <w:rPr>
          <w:sz w:val="24"/>
        </w:rPr>
      </w:pPr>
      <w:r>
        <w:rPr>
          <w:sz w:val="24"/>
        </w:rPr>
        <w:t>MgO     9.91</w:t>
      </w:r>
    </w:p>
    <w:p>
      <w:pPr>
        <w:pStyle w:val="Normal"/>
        <w:rPr>
          <w:sz w:val="24"/>
        </w:rPr>
      </w:pPr>
      <w:r>
        <w:rPr>
          <w:sz w:val="24"/>
        </w:rPr>
        <w:t>Total 100.05    Fórmula química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 (Com base em 6 oxigênios)</w:t>
      </w:r>
    </w:p>
    <w:p>
      <w:pPr>
        <w:pStyle w:val="Normal"/>
        <w:rPr>
          <w:sz w:val="24"/>
        </w:rPr>
      </w:pPr>
      <w:r>
        <w:rPr>
          <w:sz w:val="24"/>
        </w:rPr>
        <w:t>SiO2   50.1</w:t>
      </w:r>
    </w:p>
    <w:p>
      <w:pPr>
        <w:pStyle w:val="Normal"/>
        <w:rPr>
          <w:sz w:val="24"/>
        </w:rPr>
      </w:pPr>
      <w:r>
        <w:rPr>
          <w:sz w:val="24"/>
        </w:rPr>
        <w:t>TiO2    1.36</w:t>
      </w:r>
    </w:p>
    <w:p>
      <w:pPr>
        <w:pStyle w:val="Normal"/>
        <w:rPr>
          <w:sz w:val="24"/>
        </w:rPr>
      </w:pPr>
      <w:r>
        <w:rPr>
          <w:sz w:val="24"/>
        </w:rPr>
        <w:t>Al2O3   3.56</w:t>
      </w:r>
    </w:p>
    <w:p>
      <w:pPr>
        <w:pStyle w:val="Normal"/>
        <w:rPr>
          <w:sz w:val="24"/>
        </w:rPr>
      </w:pPr>
      <w:r>
        <w:rPr>
          <w:sz w:val="24"/>
        </w:rPr>
        <w:t>Fe2O3   1.2</w:t>
      </w:r>
    </w:p>
    <w:p>
      <w:pPr>
        <w:pStyle w:val="Normal"/>
        <w:rPr>
          <w:sz w:val="24"/>
        </w:rPr>
      </w:pPr>
      <w:r>
        <w:rPr>
          <w:sz w:val="24"/>
        </w:rPr>
        <w:t>FeO     8.27</w:t>
      </w:r>
    </w:p>
    <w:p>
      <w:pPr>
        <w:pStyle w:val="Normal"/>
        <w:rPr>
          <w:sz w:val="24"/>
        </w:rPr>
      </w:pPr>
      <w:r>
        <w:rPr>
          <w:sz w:val="24"/>
        </w:rPr>
        <w:t>MnO     0.00</w:t>
      </w:r>
    </w:p>
    <w:p>
      <w:pPr>
        <w:pStyle w:val="Normal"/>
        <w:rPr>
          <w:sz w:val="24"/>
        </w:rPr>
      </w:pPr>
      <w:r>
        <w:rPr>
          <w:sz w:val="24"/>
        </w:rPr>
        <w:t>MgO    14.2</w:t>
      </w:r>
    </w:p>
    <w:p>
      <w:pPr>
        <w:pStyle w:val="Normal"/>
        <w:rPr>
          <w:sz w:val="24"/>
        </w:rPr>
      </w:pPr>
      <w:r>
        <w:rPr>
          <w:sz w:val="24"/>
        </w:rPr>
        <w:t>CaO    21.5</w:t>
      </w:r>
    </w:p>
    <w:p>
      <w:pPr>
        <w:pStyle w:val="Normal"/>
        <w:rPr>
          <w:sz w:val="24"/>
        </w:rPr>
      </w:pPr>
      <w:r>
        <w:rPr>
          <w:sz w:val="24"/>
        </w:rPr>
        <w:t>Total 100.19   Fórmula química: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3 (Com base em 24 (O,OH,F))</w:t>
      </w:r>
    </w:p>
    <w:p>
      <w:pPr>
        <w:pStyle w:val="Normal"/>
        <w:rPr>
          <w:sz w:val="24"/>
        </w:rPr>
      </w:pPr>
      <w:r>
        <w:rPr>
          <w:sz w:val="24"/>
        </w:rPr>
        <w:t>SiO2   39.15</w:t>
      </w:r>
    </w:p>
    <w:p>
      <w:pPr>
        <w:pStyle w:val="Normal"/>
        <w:rPr>
          <w:sz w:val="24"/>
        </w:rPr>
      </w:pPr>
      <w:r>
        <w:rPr>
          <w:sz w:val="24"/>
        </w:rPr>
        <w:t>TiO2    4.27</w:t>
      </w:r>
    </w:p>
    <w:p>
      <w:pPr>
        <w:pStyle w:val="Normal"/>
        <w:rPr>
          <w:sz w:val="24"/>
        </w:rPr>
      </w:pPr>
      <w:r>
        <w:rPr>
          <w:sz w:val="24"/>
        </w:rPr>
        <w:t>Al2O3  13.1</w:t>
      </w:r>
    </w:p>
    <w:p>
      <w:pPr>
        <w:pStyle w:val="Normal"/>
        <w:rPr>
          <w:sz w:val="24"/>
        </w:rPr>
      </w:pPr>
      <w:r>
        <w:rPr>
          <w:sz w:val="24"/>
        </w:rPr>
        <w:t>Fe2O3  12.94</w:t>
      </w:r>
    </w:p>
    <w:p>
      <w:pPr>
        <w:pStyle w:val="Normal"/>
        <w:rPr>
          <w:sz w:val="24"/>
        </w:rPr>
      </w:pPr>
      <w:r>
        <w:rPr>
          <w:sz w:val="24"/>
        </w:rPr>
        <w:t>FeO     5.05</w:t>
      </w:r>
    </w:p>
    <w:p>
      <w:pPr>
        <w:pStyle w:val="Normal"/>
        <w:rPr>
          <w:sz w:val="24"/>
        </w:rPr>
      </w:pPr>
      <w:r>
        <w:rPr>
          <w:sz w:val="24"/>
        </w:rPr>
        <w:t>MnO     0.14</w:t>
      </w:r>
    </w:p>
    <w:p>
      <w:pPr>
        <w:pStyle w:val="Normal"/>
        <w:rPr>
          <w:sz w:val="24"/>
        </w:rPr>
      </w:pPr>
      <w:r>
        <w:rPr>
          <w:sz w:val="24"/>
        </w:rPr>
        <w:t>MgO    12.75</w:t>
      </w:r>
    </w:p>
    <w:p>
      <w:pPr>
        <w:pStyle w:val="Normal"/>
        <w:rPr>
          <w:sz w:val="24"/>
        </w:rPr>
      </w:pPr>
      <w:r>
        <w:rPr>
          <w:sz w:val="24"/>
        </w:rPr>
        <w:t>CaO    1.64</w:t>
      </w:r>
    </w:p>
    <w:p>
      <w:pPr>
        <w:pStyle w:val="Normal"/>
        <w:rPr>
          <w:sz w:val="24"/>
        </w:rPr>
      </w:pPr>
      <w:r>
        <w:rPr>
          <w:sz w:val="24"/>
        </w:rPr>
        <w:t>Na2O   0.70</w:t>
      </w:r>
    </w:p>
    <w:p>
      <w:pPr>
        <w:pStyle w:val="Normal"/>
        <w:rPr>
          <w:sz w:val="24"/>
        </w:rPr>
      </w:pPr>
      <w:r>
        <w:rPr>
          <w:sz w:val="24"/>
        </w:rPr>
        <w:t>K2O    6.55</w:t>
      </w:r>
    </w:p>
    <w:p>
      <w:pPr>
        <w:pStyle w:val="Normal"/>
        <w:rPr>
          <w:sz w:val="24"/>
        </w:rPr>
      </w:pPr>
      <w:r>
        <w:rPr>
          <w:sz w:val="24"/>
        </w:rPr>
        <w:t>F      1.11</w:t>
      </w:r>
    </w:p>
    <w:p>
      <w:pPr>
        <w:pStyle w:val="Normal"/>
        <w:rPr>
          <w:sz w:val="24"/>
        </w:rPr>
      </w:pPr>
      <w:r>
        <w:rPr>
          <w:sz w:val="24"/>
        </w:rPr>
        <w:t>H2O+   2.41</w:t>
      </w:r>
    </w:p>
    <w:p>
      <w:pPr>
        <w:pStyle w:val="Normal"/>
        <w:rPr>
          <w:sz w:val="24"/>
        </w:rPr>
      </w:pPr>
      <w:r>
        <w:rPr>
          <w:sz w:val="24"/>
        </w:rPr>
        <w:t>H2O-   0.5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0.38</w:t>
      </w:r>
    </w:p>
    <w:p>
      <w:pPr>
        <w:pStyle w:val="Normal"/>
        <w:rPr>
          <w:sz w:val="24"/>
        </w:rPr>
      </w:pPr>
      <w:r>
        <w:rPr>
          <w:sz w:val="24"/>
        </w:rPr>
        <w:t>O</w:t>
        <w:softHyphen/>
        <w:t>F    0.46</w:t>
      </w:r>
    </w:p>
    <w:p>
      <w:pPr>
        <w:pStyle w:val="Normal"/>
        <w:rPr>
          <w:sz w:val="24"/>
        </w:rPr>
      </w:pPr>
      <w:r>
        <w:rPr>
          <w:sz w:val="24"/>
        </w:rPr>
        <w:t>Total 99.92    Fórmula química: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 - Transformações de F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- Dê o conceito físico-químico de f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- Quando se pode dizer que uma fase é estável? E metaestável? Dê exemp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- Explique o exemplo do enxofre referindo-se à pressão de vapor de seus polimorf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- Conceitue "sistema" e "componentes" de um sist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- Transcreva a regra das fases indicando o que significa cada um dos term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-I - Sistemas a um compon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 - Com base na Figura 10-9 do Bloss indique quais as fases e os graus de liberdade presentes nos pontos R, Q e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 - O que você entende por "campo de estabilidade" de uma fa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-II - Sistemas binários (a dois componen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 - O que é um diagrama de fase? E um diagrama TX ? Como ficaria a representação de um diagrama PTX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- Isopleta é 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- Relate a história de resfriamento do líquido de composição C1 da Figura 10-10 A (diagrama binário dipsídio -anortita), até a sua cristalização tot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- Relate a história de fusão de uma rocha de composição R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- Conceitue:</w:t>
      </w:r>
    </w:p>
    <w:p>
      <w:pPr>
        <w:pStyle w:val="Normal"/>
        <w:rPr>
          <w:sz w:val="24"/>
        </w:rPr>
      </w:pPr>
      <w:r>
        <w:rPr>
          <w:sz w:val="24"/>
        </w:rPr>
        <w:t>a) cristalização eutética; b) líquido eutético;</w:t>
      </w:r>
    </w:p>
    <w:p>
      <w:pPr>
        <w:pStyle w:val="Normal"/>
        <w:rPr>
          <w:sz w:val="24"/>
        </w:rPr>
      </w:pPr>
      <w:r>
        <w:rPr>
          <w:sz w:val="24"/>
        </w:rPr>
        <w:t>c) temperatura eutética; d) mistura euté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- O que é a regra da balança? Faça a sua dedução e explique como ela se aplica no diagrama em estu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 - Fusão incongruente e incompatibilidade (sistema leucita - SiO2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a - O que são duas fases incompatíve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b - Relate a história de cristalização do líquido de composição C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c - Relate a história de cristalização do líquido de composição C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d - Relate a história de cristalização do líquido de composição C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e - Enumere a composição final do sólido resultante de cada um dos três líquidos aci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d - Relate a história de fusão de um cristal de ortoclás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e - O que é fusão incongruen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f - O sistema nefelina - SiO2 também representa um caso de incompatibilidade (Figura 10-13). Qual o composto intermediário? Existe aí fusão incongruente? Como se realiza então a incompatibilidade?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 - Cristalização de soluções sólidas (sistema forsterita -faialita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a - O que são "liquidus" e "solidus"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b - Relate a história de cristalização do líquido de composição C da Figura 10-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5c - O que é zonação? Como ocorr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d - Caso o líquido C cristalizasse em condições de não-equilíbrio, a borda mais externa do cristal teria uma composição mais férrica ou mais magnesiana? Por qu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 - Soluções sólidas limitadas - Exsoluções (sistema albita - ortoclásio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6a - O que é "solvus"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6b - Relate a história de cristalização do líquido de composição S da Figura 10-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6c - Relate a história de cristalização do líquido de composição R da Figura 10-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6d - Conceitue exsolu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6e - Caso haja um resfriamento rápido, o que acontece com a composição das lamelas?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6f - Caso as composições das lamelas do item 16e sejam conhecidas, a temperatura à partir da qual houve o resfriamento rápido pode ser conhecida. Que nome se dá a este tipo de investigação geológic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-III - Transformações polimórf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 - Transformações deslocativas: o que são e quais os seus sinônimo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a - Quais as cinco principais características destas Transformaçõ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b - Comparada com a fase de baixa temperatura, a fase de alta temperatura tende a apresentar as seguintes característic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18c - Explique detalhadamente o exemplo do quartz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 - Transformações reconstrutivas: cite os sinônim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a - Quais os dois passos presentes neste tipo de transformaçã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b - Compare as características desta transformação com as transformações deslocativ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c - Explique o exemplo da tridimita ou cristobalita-quartzo. Tridimita ou cristobalita existem na superfície da Terra? Por qu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 - Transformações do tipo ordem-desordem: quais os dois sub-tipo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a - Qual o radical que pode apresentar transformação rotacional e que apresenta interesse geológic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 - Transformações de intertroca: estude o caso dos polimorfos de KAlSi3O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a - Quais os grupos espaciais dos polimorfos? Explique o caso da microcl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b - A fase de mais alta temperatura é a mais ordenada ou a menos ordenada? Teoricamente é esta a situação a ser esperada? Por qu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- Intercrescimen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- Dois cristais que crescem em contato podem ter três tipos de relacionamento entre si no que concerne à posição espacial dos elementos cristalográficos dos dois cristais. Cite estes tipos de relacion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2 - Conceitue crescimento parale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- Gemin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- Conceitue gemin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- Classificação por simetria: explique os três tipos dando a simbologia possível para cada ti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- Classificação espacial: explique os dois tipos definindo também plano de composi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 - Geminações repetitivas: explique os dois tip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 - Geminações por rotação e contato: explique os três tipos dando a simbologia de cada 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- Explique porque um eixo de geminação binário não pode coincidir com um eixo de geminação par inerente à estrutura do cris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- Um plano de geminação pode ser paralelo a um plano de simetria? Por qu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- A geminação "lei do espinélio" é uma geminação por rotação ou por reflexão? Explique-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- Origem das geminaçõ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a - Quais os três tipos de formação de geminaçã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b - O que é geminação de crescimento? Explique o exemplo da flogop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c - As geminações de transformação e mecânica também podem ser chamadas de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d - O que é geminação de transformação? Explique o exemplo do quartz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e - O que é geminação mecânic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 - Crescimento orientado entre cristais difer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- Explique epitax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- Explique sintax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 - Explique topotax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 - Qual a diferença entre uma reação epitáxica e uma reação topotáxic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- Politip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 - Explique detalhadamente politipismo e cite os dois exemplos mais importantes geologicamente onde este fenômeno ocor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 - Morfologia dos cristais (ou porque existem diferentes hábitos cristalin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- O que é a "lei" de Bravais sobre crescimento cristalin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- O que são as "cadeias de ligação periódica" (PBC - periodic bond chains)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- Caracterize faces do tipo "F", "S" e "K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- Relacione área de uma face e sua velocidade de cresc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- Explique por que as faces do tipo "K" são raramente observadas, e as do tipo "F" são as mais comu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 - Háb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a - Relacione os hábitos aciculares, tabulares e prismáticos com as cadeias de ligações periódicas.</w:t>
      </w:r>
    </w:p>
    <w:p>
      <w:pPr>
        <w:pStyle w:val="Normal"/>
        <w:rPr>
          <w:sz w:val="24"/>
        </w:rPr>
      </w:pPr>
      <w:r>
        <w:rPr>
          <w:sz w:val="24"/>
        </w:rPr>
        <w:t>6b - Caracterize os vários tipos de hábitos segundo o livro "Manual of Mineralogy" (Capítulo 5, pg. 199).</w:t>
      </w:r>
    </w:p>
    <w:p>
      <w:pPr>
        <w:pStyle w:val="Normal"/>
        <w:rPr>
          <w:sz w:val="24"/>
        </w:rPr>
      </w:pPr>
      <w:r>
        <w:rPr>
          <w:sz w:val="24"/>
        </w:rPr>
        <w:t>6b1 - Cristais isol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icular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ilar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liforme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inad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b2 - Grupos de cristais distin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drític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tículad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iad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sa (ou drusiforme)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b3 - Grupos paralelos ou radiais de cristais individu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unar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inad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bros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elad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ular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trioidal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iforme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melar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forme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b4 - Agregado mineral composto de escamas ou lame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iad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áce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elar ou Tabular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umáce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b5 - Granular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b6 - Outros term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alactítico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êntrico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solític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olític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dad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ciç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igdaloidal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d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reção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8:00Z</dcterms:created>
  <dc:creator>Vanessa Robassini dos Santos</dc:creator>
  <dc:description/>
  <cp:keywords/>
  <dc:language>en-US</dc:language>
  <cp:lastModifiedBy>Manfredo</cp:lastModifiedBy>
  <dcterms:modified xsi:type="dcterms:W3CDTF">2008-08-12T12:18:00Z</dcterms:modified>
  <cp:revision>2</cp:revision>
  <dc:subject/>
  <dc:title>ESTUDO DIRIGIDO Nº 01</dc:title>
</cp:coreProperties>
</file>