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Instituto de Geociências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Departamento de Mineralogia e Petrologia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Mineralogia 2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Prof. José Carlos Gaspar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Prof. Nilson Francisquini Botelho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ESTUDO DIRIGIDO N</w:t>
      </w:r>
      <w:r>
        <w:rPr>
          <w:position w:val="12"/>
          <w:sz w:val="24"/>
        </w:rPr>
        <w:t>º</w:t>
      </w:r>
      <w:r>
        <w:rPr>
          <w:sz w:val="24"/>
        </w:rPr>
        <w:t xml:space="preserve"> 07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i/>
          <w:sz w:val="24"/>
        </w:rPr>
        <w:t>Filossilicatos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sz w:val="24"/>
        </w:rPr>
        <w:t xml:space="preserve">(Textos de Referência: Klein e Hurlbut - Manual of Mineralogy, pg. 418. </w:t>
      </w:r>
      <w:r>
        <w:rPr>
          <w:sz w:val="24"/>
          <w:lang w:val="en-US"/>
        </w:rPr>
        <w:t>Deer, Howie e Zussman - An Introduction to the Rock Forming Minerals.)</w:t>
      </w:r>
    </w:p>
    <w:p>
      <w:pPr>
        <w:pStyle w:val="Normal"/>
        <w:spacing w:lineRule="atLeast" w:line="24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1 - Como são compartilhados os tetraedros de sílica nos filossilicatos? Qual o radical resultante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2 - Explique como o radical OH entra na estrutura destes minerais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3 - Explique como outros cátions se ligam à camada tetraédrica. Qual o poliedro de coordenação que adotam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4 - O que são os filossilicatos dioctaédricos e trioctaédricos? Cite os cátions mais comuns que entram nos octaedros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5 - Explique as estruturas dos minerais brucita e gibbsita que servem como unidades básicas de "construção" dos filossilicatos (pg. 314 do Manual)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6 - De que tipo são as estruturas da kaolinita e da antigorita? Explique-as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7 - De que tipo são as estruturas do talco e da pirofilita? Explique-as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8 - Como é possível a presença dos cátions interfoliares (interlayer cations) que substituem as forças de Van der Walls entre as camadas t-o-t? Quais sãoos minerais resultantes e o que muda em termos de propriedades físicas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9 - E as micas friáveis? Explique-as exemplificando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10 - Fale sobre as principais substituições nos filossilicatos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1 - Explique a estrutura das cloritas. Quais os principais tipos de clorita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12 - Dê as características estruturais e propriedades físicas das vermiculitas e montmorillonitas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3 - Explique a estrutura básica da illita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14 - Explique e compare as estruturas das serpentinas antigorita e crisotila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>15 - Politipismo dos filossilicatos: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a) por que existe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b) explique o politipo 1M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c) explique o politipo 2O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>d) explique o politipo 2M</w:t>
      </w:r>
      <w:r>
        <w:rPr>
          <w:position w:val="-12"/>
          <w:sz w:val="24"/>
        </w:rPr>
        <w:t>1</w:t>
      </w:r>
      <w:r>
        <w:rPr>
          <w:sz w:val="24"/>
        </w:rPr>
        <w:t>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e) explique o politipo 3T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16 - Relacione nome e fórmula química de todos os filossilicatos que você encontrar nos dois livros de referência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17 - Preencha uma ficha para cada uma das seguintes espécies ou grupos de filossilicatos: serpentinas, talco, muscovita, flogopita, biotita, lepidolita, cloritas, vermiculita, argilo-minerais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23:00Z</dcterms:created>
  <dc:creator>Vanessa Robassini dos Santos</dc:creator>
  <dc:description/>
  <dc:language>en-US</dc:language>
  <cp:lastModifiedBy>manfredo</cp:lastModifiedBy>
  <dcterms:modified xsi:type="dcterms:W3CDTF">2006-11-22T11:23:00Z</dcterms:modified>
  <cp:revision>2</cp:revision>
  <dc:subject/>
  <dc:title>Instituto de Geociências</dc:title>
</cp:coreProperties>
</file>