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nstituto de Geociência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epartamento de Mineralogia e Petrologi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Mineralogia 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f. José Carlos Gaspa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f. Nilson Francisquini Botelh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ESTUDO DIRIGIDO N</w:t>
      </w:r>
      <w:r>
        <w:rPr>
          <w:position w:val="12"/>
          <w:sz w:val="24"/>
        </w:rPr>
        <w:t>º</w:t>
      </w:r>
      <w:r>
        <w:rPr>
          <w:sz w:val="24"/>
        </w:rPr>
        <w:t xml:space="preserve"> 06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i/>
          <w:sz w:val="24"/>
        </w:rPr>
        <w:t xml:space="preserve">Inossilicatos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(Textos de Referência: Klein e Hurlbut - Manual of Mineralogy, pg. 397. </w:t>
      </w:r>
      <w:r>
        <w:rPr>
          <w:sz w:val="24"/>
          <w:lang w:val="en-US"/>
        </w:rPr>
        <w:t>Deer, Howie e Zussman - An Introduction to the Rock Forming Minerals.)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 - Descreva as duas estruturas básicas presentes nos inossilicato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 - Faça duas colunas, uma para os piroxênios e outra para os anfibólios, comparando as semelhanças e diferenças existente entre estes dois grupo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3 - Grupo dos Piroxênio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1 - Escreva a fórmula geral para os piroxênios e explique as posições estruturais a que cada componente se refere, relacionando os cátions que normalmente ocupam estas posiçõe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2 - Copie a classificação triangular dos piroxênios de acordo com o Manual de Mineralogia e de acordo com DHZ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3 - Explique a classificação dos piroxênios de acordo com Morimoto, desenhando os diagramas necessário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3.4 - Quais são os principais piroxênios ferro-magnesianos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3.5 - Quais são os principais piroxênios cálcicos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3.6 - Quais são os principais piroxênios sódicos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7 - Explique a estrutura básica dos piroxênios e mostre porque ocorre a clivagem característica dele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8 - Dê nome e fórmula para todos os piroxênios que você encontrar nos dois livros de referência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9 - O que são os piroxenóides? Em que diferem dos piroxênios? Dê nome e fórmula para os piroxenóides que você encontrar nos dois livros de referênc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10 - Preencha as fichas para a seguintes séries ou espécies de piroxênios ou piroxenóides: enstatita - ortoferrossilita, pigeonita, augita, diopsídio - hedenbergita, augita - aegirina (acmita), espodumênio, wollastonita, rodonit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4 - Grupo dos Anfibólio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4.1 - Escreva a fórmula geral para os anfibólios e explique as posições estruturais a que cada componente se refere, relacionando os cátions que normalmente ocupam estas posiçõe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4.2 - Copie a classificação triangular dos anfibólios ferro-magnesianos e cálcicos de acordo com o Manual de Mineralogi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4.3 - Quais são os principais anfibólios ferro-magnesianos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4.4 - Quais são os principais anfibólios cálcicos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4.5 - Quais são os principais anfibólios sódicos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4.6 - Explique a estrutura básica dos anfibólios e mostre porque ocorre a clivagem característica dele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4.7 - Dê nome e fórmula para todos os anfibólios que você encontrar nos dois livros de referênci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4.8 - Preencha as fichas para a seguintes séries ou espécies de anfibólios: antofilita-gedrita, cummingtonita-grunerita, tremolita-ferroactinolita, hornblendas, glaucofano-riebeckita, richterita-ferrorichterita, ekermanita-arfvedsonita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Modern" w:hAnsi="Modern" w:cs="Modern"/>
          <w:sz w:val="24"/>
        </w:rPr>
      </w:pPr>
      <w:r>
        <w:rPr>
          <w:rFonts w:cs="Modern" w:ascii="Modern" w:hAnsi="Modern"/>
          <w:sz w:val="24"/>
        </w:rPr>
      </w:r>
    </w:p>
    <w:p>
      <w:pPr>
        <w:pStyle w:val="Normal"/>
        <w:spacing w:lineRule="atLeast" w:line="240"/>
        <w:rPr>
          <w:rFonts w:ascii="Modern" w:hAnsi="Modern" w:cs="Modern"/>
          <w:sz w:val="24"/>
        </w:rPr>
      </w:pPr>
      <w:r>
        <w:rPr>
          <w:rFonts w:cs="Modern" w:ascii="Modern" w:hAnsi="Moder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2:00Z</dcterms:created>
  <dc:creator>Vanessa Robassini dos Santos</dc:creator>
  <dc:description/>
  <dc:language>en-US</dc:language>
  <cp:lastModifiedBy>manfredo</cp:lastModifiedBy>
  <dcterms:modified xsi:type="dcterms:W3CDTF">2006-11-22T11:22:00Z</dcterms:modified>
  <cp:revision>2</cp:revision>
  <dc:subject/>
  <dc:title>Instituto de Geociências</dc:title>
</cp:coreProperties>
</file>