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stituto de Geociência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epartamento de Mineralogia e Petrologi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ineralogia 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rofs. José Carlos Gaspar e Nilson Francisquini Bot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>ESTUDO DIRIGIDO N</w:t>
      </w:r>
      <w:r>
        <w:rPr>
          <w:b/>
          <w:bCs/>
          <w:position w:val="6"/>
          <w:sz w:val="24"/>
          <w:szCs w:val="24"/>
        </w:rPr>
        <w:t>º</w:t>
      </w:r>
      <w:r>
        <w:rPr>
          <w:b/>
          <w:bCs/>
          <w:sz w:val="24"/>
          <w:szCs w:val="24"/>
        </w:rPr>
        <w:t xml:space="preserve"> 0</w:t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rossilicatos e Ciclossilica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Textos de Referência: Klein e Hurlbut - Manual of Mineralogy, pg. 386. </w:t>
      </w:r>
      <w:r>
        <w:rPr>
          <w:sz w:val="24"/>
          <w:szCs w:val="24"/>
          <w:lang w:val="en-US"/>
        </w:rPr>
        <w:t>Deer, Howie e Zussman - An Introduction to the Rock Forming Minerals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A - Sorossilic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 - Explique a estrutura básica dos sorossilicat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 - Dê nome e composição química de todos os sorossilicatos que você encontrar nos dois livros de referênci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 - Preencha uma ficha para cada um dos seguintes minerais: clinozoizita, epidoto, allanita e vesuvianita (vesuvianita é descrita entre os nesossilicatos pelo DH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B - Ciclossilic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 - Explique a estrutura básica dos ciclossilicat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 - Dê nome e composição química de todos os ciclossilicatos que você encontrar nos dois livros de referênci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softHyphen/>
        <w:softHyphen/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3 - Preencha uma ficha para cada um dos seguintes minerais: berilo, cordierita e turmalina</w:t>
      </w:r>
      <w:r>
        <w:rPr>
          <w:rFonts w:eastAsia="Courier" w:cs="Courier" w:ascii="Courier" w:hAnsi="Courier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17:00Z</dcterms:created>
  <dc:creator>Vanessa Robassini dos Santos</dc:creator>
  <dc:description/>
  <dc:language>en-US</dc:language>
  <cp:lastModifiedBy>manfredo</cp:lastModifiedBy>
  <dcterms:modified xsi:type="dcterms:W3CDTF">2006-10-22T14:20:00Z</dcterms:modified>
  <cp:revision>3</cp:revision>
  <dc:subject/>
  <dc:title>Instituto de Geociências</dc:title>
</cp:coreProperties>
</file>