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stituto de Geociências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partamento de Mineralogia e Petrologi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ineralogia 2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f. José Carlos Gaspar e Nilson Francisquini Botelh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ESTUDO DIRIGIDO Nº 03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ctossilicatos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(Textos de Referência: Klein e Hurlbut - Manual of Mineralogy, pg. 437. Vlach, S.R.F. Geologia USP vol 1: A Classe dos Tectossilicatos. </w:t>
      </w:r>
      <w:r>
        <w:rPr>
          <w:sz w:val="24"/>
          <w:szCs w:val="24"/>
          <w:lang w:val="en-US"/>
        </w:rPr>
        <w:t>Deer, Howie e Zussman - An Introduction to the Rock Forming Minerals.)</w:t>
      </w:r>
    </w:p>
    <w:p>
      <w:pPr>
        <w:pStyle w:val="Normal"/>
        <w:spacing w:lineRule="atLeast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 - Qual a porcentagem com que os tectosilicatos contribuem para a composição da crosta da Terra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 - Qual é a estrutura básica dos tectosilicatos e qual é a razão Si/O resultante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 - Quais os principais grupos ou séries em que se dividem os tectosilicatos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 - Grupo da sílic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1 - Com base na Tabela 11.4 do Manual cite todos os polimorfos de SiO2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2 - Explique quais são as transformações reconstrutivas e quais são as deslocativas entre os polimorfos da sílic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3 - Quais são os polimorfos de SiO2 de alta pressão e onde são encontrados? Compare as densidades destes polimorfos com aqueles de baixa press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4 - Preencha uma ficha muito bem completa para o quartzo citando inclusive todas as variedades encontradas no Manual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5 - O que é a lechatelierita? Onde ocorre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6 - Preencha uma ficha para a opal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 - Grupo dos feldspato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1 - Qual o sistema em que se pode representar os feldspato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2 - Quais são os feldspatos de Bário? Dê nome e fórmul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3 - O que é necessário para se ter uma identificação precisa de um feldspato? Por que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4 - Reproduza aqui a classificação dos feldspatos segundo o diagrama Ab-An-Or (Manual, pg. 446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5 - Considerando que os feldspatos também possuem tetraedros que compartilham todos os seus oxigênios, como no grupo da sílica, como se explica a entrada dos cátions K, Na e Ca em suas estruturas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6 - Qual a estrutura básica da sanidina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7 - Por que não aparecem no diagrama triangular da página 446 o ortoclásio e a microclina? Onde ficariam se você decidisse representá-los? Relembre a transformação ordem-desordem que existe nestes feldspato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8 - Reproduza ao lado o diagrama de estabilidade do sistema Ab - Or (pg. 448 do Manual) e responda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quais são os polimorfos da albita? Dê os sistemas cristalinos e intervalos aproximados de temperaturas para a composição albita pur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b) a partir de qual temperatura a imiscibilidade é pronunciada no sistema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9 - Estude o diagrama da pg. 449 e compare-o com o diagrama acima identificando o mesmo campo de imiscibilidade. Nas temperaturas mostradas no diagrama triangular existe imiscibilidade nos plagioclásios? Existe solução sólida significativa entre anortita e ortoclásio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 - Por que e como se formam as pertitas? Explique os termos pertita, macropertita, micropertita, criptopertita e antipertita. Como podem ser identificados? Veja alguns tipos de pertita na pg. 313 do DHZ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 - Reproduza ao lado o diagrama de estabilidade dos plagiocásios (pg. 450 do Manual)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12 - Quais os três principais tipos de intercrescimento que ocorrem nos plagioclásios? Dê nome e intervalo de ocorrência. Como se pode identificar a presença destes intercrescimentos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13 - As geminações são muito freqüentes e muito importantes para a identificação óptica dos feldspatos. O livro de DHZ traz uma boa descrição das geminações dos feldspatos (pg. 293 da edição em inglês). Explique as geminações: Carlsbad (contato e interpenetração), Baveno, lei da Albita e periclina. Como aparece cada uma delas ao microscópio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14 - Quais as geminações mais comuns nos seguintes minerais: sanidina, ortoclásio, microclina, plagioclásios. Como diferenciar a associação albita-periclina na microclina e nos plagioclásios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5.15 - Existem dois métodos mais utilizados e mais precisos para se determinar opticamente o teor de anortita de um plagioclásio: a) ângulo de extinção máximo, em corte (100) da zona 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sz w:val="24"/>
          <w:szCs w:val="24"/>
        </w:rPr>
        <w:t xml:space="preserve"> (010), utilizando-se a geminação lei da Albita, e b) ângulo de extinção em seções normais a {010}, utilizando-se a geminação combinada Albita-Carlsbad. Para cada um dos dois métodos explique detalhadamente os seguintes procedimentos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1 - critérios usados para reconhecer as seções, principalmente o corte (100) da zona 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sz w:val="24"/>
          <w:szCs w:val="24"/>
        </w:rPr>
        <w:t xml:space="preserve"> (010)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 - medidas: como realizá-las, número delas necessário e como usá-la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 - diagrama utilizado para ser lido o resultado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4- Na eventualidade de se poder usar apenas o corte (001) da zona 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sz w:val="24"/>
          <w:szCs w:val="24"/>
        </w:rPr>
        <w:t xml:space="preserve"> (010), como pode ser resolvida a dúvida nas leituras do teor de anortita para ângulos de extinção menores que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16 - Preencha as fichas para as seguintes espécies ou grupos de minerais: sanidina, ortoclásio, microclina, plagioclásios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17 - O que são intercrescimento gráfico e intercrescimento mirmequítico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6 - Grupo dos feldspatóide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6.1 - Qual a principal diferença entre feldspatos e feldspatóides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6.2 - Em que tipo de paragênese ocorrem os feldspatóides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6.3 - Em que feldspatóides podem ocorrer Cl, S, CO3 e SO4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6.4 - Faça uma lista com nome e fórmula química de todos os feldspatóides que você encontrar nos dois livros de referênci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6.5 - Preencha as fichas para os feldspatóides nefelina-kalsilita, leucita, sodalita e cancrinit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- Preencha as fichas para os minerais escapolita e analcima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8 - Grupo das zeólita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8.1 - Qual a diferença composicional básica entre feldspatos e fedspatóides e as zeólitas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8.2 - Quais as principais formas de ocorrência das zeólitas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8.3 - Explique a feição estrutural mais significativa das zeólita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8.5 - Explique o uso das zeólitas como "peneiras moleculares"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8.6 - Explique as propriedades de troca de cátions e de absorção que as zeólitas apresentam. Use o exemplo do tratamento da água dur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8.7 - Preencha uma ficha para o grupo das zeólitas citando o nome e a fórmula química para algumas espécies</w:t>
      </w:r>
      <w:r>
        <w:rPr>
          <w:rFonts w:eastAsia="Modern" w:cs="Modern" w:ascii="Modern" w:hAnsi="Modern"/>
          <w:sz w:val="24"/>
          <w:szCs w:val="24"/>
        </w:rPr>
        <w:t xml:space="preserve"> </w:t>
      </w:r>
      <w:r>
        <w:rPr>
          <w:sz w:val="24"/>
          <w:szCs w:val="24"/>
        </w:rPr>
        <w:t>mais comun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Moder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6:00Z</dcterms:created>
  <dc:creator>Vanessa Robassini dos Santos</dc:creator>
  <dc:description/>
  <dc:language>en-US</dc:language>
  <cp:lastModifiedBy>manfredo</cp:lastModifiedBy>
  <cp:lastPrinted>1996-11-21T08:23:00Z</cp:lastPrinted>
  <dcterms:modified xsi:type="dcterms:W3CDTF">2006-09-27T12:26:00Z</dcterms:modified>
  <cp:revision>2</cp:revision>
  <dc:subject/>
  <dc:title>Instituto de Geociências</dc:title>
</cp:coreProperties>
</file>