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de Brasília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o de Geociências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 de Mineralogia e Petrologia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eralogia 2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s. Nilson Francisquini Botelho e José Carlos Gaspar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STUDO DIRIGIDO N</w:t>
      </w:r>
      <w:r>
        <w:rPr>
          <w:rFonts w:cs="Times New Roman" w:ascii="Times New Roman" w:hAnsi="Times New Roman"/>
          <w:b/>
          <w:position w:val="6"/>
          <w:sz w:val="24"/>
          <w:szCs w:val="24"/>
        </w:rPr>
        <w:t>º</w:t>
      </w:r>
      <w:r>
        <w:rPr>
          <w:rFonts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priedades Ópticas dos Minerais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Textos de Referência</w:t>
      </w:r>
      <w:r>
        <w:rPr>
          <w:rFonts w:cs="Times New Roman" w:ascii="Times New Roman" w:hAnsi="Times New Roman"/>
          <w:b/>
          <w:sz w:val="24"/>
          <w:szCs w:val="24"/>
        </w:rPr>
        <w:t xml:space="preserve">: Klein e Hurlbut - Manual of Mineralogy, Capítulo 7. </w:t>
      </w:r>
      <w:r>
        <w:rPr>
          <w:rFonts w:cs="Times New Roman" w:ascii="Times New Roman" w:hAnsi="Times New Roman"/>
          <w:b/>
          <w:i/>
          <w:sz w:val="24"/>
          <w:szCs w:val="24"/>
        </w:rPr>
        <w:t>Textos de Apoio</w:t>
      </w:r>
      <w:r>
        <w:rPr>
          <w:rFonts w:cs="Times New Roman" w:ascii="Times New Roman" w:hAnsi="Times New Roman"/>
          <w:b/>
          <w:sz w:val="24"/>
          <w:szCs w:val="24"/>
        </w:rPr>
        <w:t>: Wahlstrom, E. E. - Cristalografia Óptica e Phillips, Wm. R. - Mineral Optics.)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- </w:t>
      </w:r>
      <w:r>
        <w:rPr>
          <w:rFonts w:cs="Times New Roman" w:ascii="Times New Roman" w:hAnsi="Times New Roman"/>
          <w:b/>
          <w:i/>
          <w:sz w:val="24"/>
          <w:szCs w:val="24"/>
        </w:rPr>
        <w:t>A Luz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Conceitos Básicos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Conceitue os seguintes elementos referentes à teoria eletromagnética da luz: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rimento de onda 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mplitude_________________________________</w:t>
        <w:softHyphen/>
        <w:softHyphen/>
        <w:softHyphen/>
        <w:softHyphen/>
        <w:t>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Frequência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Velocidade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Frente de onda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Luz branca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Luz monocromática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Direção de propagação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Direção de vibração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O ângulo de refração aumenta com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Escreva duas fórmulas que expressam o índice de refração, indicando o que significam cada um dos termos das equações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Explique ângulo crítico e descreva rapidamente como funciona o refratômetro de Pulfrich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O que é uma substância ópticamente isótropa? Cite Exemplos. E anisótropa? Cite exemplos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Como varia então o índice de refração de uma substância anisótropa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O que acontece com um raio de luz ao atingir, em uma determinada direção, uma substância anisótropa? (Por que existem dois índices de refração?)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O que é uma luz plano polarizada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Quais as três principais situações em que a luz se torna plano polarizada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O que é dupla refração? Como funciona o prisma de Nicol? Qual o raio que emerge do prisma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Explique o exemplo da turmalina no que se refere à sua capacidade de produzir luz plano polarizada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O que são os polaróides? Onde são usados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91" w:hanging="0"/>
        <w:rPr/>
      </w:pPr>
      <w:r>
        <w:rPr/>
        <w:t>B – Observação de minerais ao microscópio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O que é o "relevo" de um mineral? Por que ele existe? O que determina um maior ou menor relevo? Quando ele desaparece? 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O que é a "linha de Becke"? Como e para que é usada em microscopia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Como deve ser representado o aumento em fotomicrografias? Qual a correspondência em milímetros e em mícrons da escala da ocular nos microscópios Zeiss do M-3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 - Cristais Uniaxias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Como se propaga a luz em um meio isótropo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- Como se propaga a luz quando viaja ao longo do eixo cristalográfico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dos cristais hexagonais, trigonais e tetragonais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O que é "eixo óptico"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Quais são os cristais uniaxiais e biaxiais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O que acontece com a luz que incide em um cristal anisótropo em uma direção diferente do eixo óptico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- O </w:t>
      </w:r>
      <w:r>
        <w:rPr>
          <w:rFonts w:cs="Times New Roman" w:ascii="Times New Roman" w:hAnsi="Times New Roman"/>
          <w:i/>
          <w:sz w:val="24"/>
          <w:szCs w:val="24"/>
        </w:rPr>
        <w:t>raio ordinário</w:t>
      </w:r>
      <w:r>
        <w:rPr>
          <w:rFonts w:cs="Times New Roman" w:ascii="Times New Roman" w:hAnsi="Times New Roman"/>
          <w:sz w:val="24"/>
          <w:szCs w:val="24"/>
        </w:rPr>
        <w:t xml:space="preserve"> vibra em que direção? E o </w:t>
      </w:r>
      <w:r>
        <w:rPr>
          <w:rFonts w:cs="Times New Roman" w:ascii="Times New Roman" w:hAnsi="Times New Roman"/>
          <w:i/>
          <w:sz w:val="24"/>
          <w:szCs w:val="24"/>
        </w:rPr>
        <w:t>raio extraordinári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- O que é uma </w:t>
      </w:r>
      <w:r>
        <w:rPr>
          <w:rFonts w:cs="Times New Roman" w:ascii="Times New Roman" w:hAnsi="Times New Roman"/>
          <w:i/>
          <w:sz w:val="24"/>
          <w:szCs w:val="24"/>
        </w:rPr>
        <w:t>secção principa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O que é um cristal uniaxial positivo? E negativo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Quais os dois índices de refração presentes nos cristais uniaxiais? O que representa cada um? Onde se observa a maior diferença entre eles? Como se chama a diferença entre os dois índices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- Explique detalhadamente a </w:t>
      </w:r>
      <w:r>
        <w:rPr>
          <w:rFonts w:cs="Times New Roman" w:ascii="Times New Roman" w:hAnsi="Times New Roman"/>
          <w:i/>
          <w:sz w:val="24"/>
          <w:szCs w:val="24"/>
        </w:rPr>
        <w:t>indicatriz uniaxial</w:t>
      </w:r>
      <w:r>
        <w:rPr>
          <w:rFonts w:cs="Times New Roman" w:ascii="Times New Roman" w:hAnsi="Times New Roman"/>
          <w:sz w:val="24"/>
          <w:szCs w:val="24"/>
        </w:rPr>
        <w:t>, tanto a positiva quanto a negativa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Descreva detalhadamente o que acontece em cada situação em que a luz incide perpendicularmente a 001, 110 e 101 de um cristal tetragonal (indique o índice de refração de cada raio, relacionando-o à indicatriz)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 - Absorçåo e pleocroísmo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Como se expressa a absorção diferencial que pode existir nos cristais biaxiais? Quando a direção de maior absorção está paralela à direçãoo do polarizador o mineral apresenta uma cor mais clara ou mais escura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Explique o que é pleocroísmo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Por que ocorre o pleocroísmo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- Quando o termo pleocroísmo é utilizado para minerais uniaxias ele é sinônimo de 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-II - Cristais uniaxiais entre Nicóis cruzados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Como se apresentam os cristais isótropos com Nicóis cruzados? Por quê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Como se distingue os cristais anisótropos dos isótropos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- Cite as três situações em que um cristal uniaxial aparecerá </w:t>
      </w:r>
      <w:r>
        <w:rPr>
          <w:rFonts w:cs="Times New Roman" w:ascii="Times New Roman" w:hAnsi="Times New Roman"/>
          <w:i/>
          <w:sz w:val="24"/>
          <w:szCs w:val="24"/>
        </w:rPr>
        <w:t>extinto</w:t>
      </w:r>
      <w:r>
        <w:rPr>
          <w:rFonts w:cs="Times New Roman" w:ascii="Times New Roman" w:hAnsi="Times New Roman"/>
          <w:sz w:val="24"/>
          <w:szCs w:val="24"/>
        </w:rPr>
        <w:t xml:space="preserve"> (escuro) com Nicóis cruzados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 Como se sabe que estamos observando uma secção basal de um cristal uniaxial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- Por que em uma secção qualquer, excetuando aquela perpendicular ao eixo óptico, um cristal anisotrópico fica extinto quatro vezes a um giro de 360°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- Em que posição então os cristais apresentam iluminação máxima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- Quais os fatores que interferem na diferença de percurso entre os raios O e E de um cristal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- O que são cores de interferência? 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Explique as ordens das cores de interferência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- Quais os fatores que influenciam as cores de interferência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- Explique detalhadamente como atuam cada um destes fatores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- Entenda a tabela de Michel-Lévy e responda qual a cor de interferência e a respectiva ordem para os minerais abaixo (considere sempre a espessura de 30 micra):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- Olivina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Córindom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- Cancrinita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 - Cristais uniaxiais em luz polarizada convergente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a todo o assunto antes de responder as questões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Quais as partes do microscópio que devem ser inseridas para que se faça as observações conoscópicas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É possível observar-se uma figura de interferência sem o auxílio da lente de Bertrand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Quais são os dois principais componentes de uma figura de interferência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Todos os raios de um feixe de luz convergente percorrem a mesma distância dentro do cristal? Quais emergirão do cristal com maior diferença de percurso entre E e O? Por que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Consequentemente as cores isocromáticas aumentam de ordem em que sentido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 - Em que direções vibram os raios E e O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- Sempre que as direções de vibração dos raios emergentes forem paralelos às direções de vibração do polarizador e analisador será formada a __________________ devido ao fato de que a luz plano polarizada ao atingir o cristal  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Esquematize abaixo uma figura de eixo óptico centrado e outra de eixo óptico inclinado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O que é uma figura de flash? Como se diferencia de um outro tipo de figura? Como se identifica a posição do eixo óptico na figura de flash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Em uma figura de eixo óptico inclinado, mesmo que nåo se veja o cruzamento dos braços da cruz, como se identifica uma figura uniaxial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 - Determinação do sinal óptico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Determinar o sinal óptico de um cristal é saber se sua indicatriz é positiva ou negativa. Em outras palavras, é saber 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A determinação do sinal óptico é sempre feita com o auxílio ______ _______ _______ 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é baseada na adição ou subtração de_________________________________________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Esquematize abaixo uma figura uniaxial de eixo óptico centrado de um cristal positivo e indique as direções de vibração nos quatro quadrantes. Em seguida, esquematize o resultado ao adicionar a placa de quartzo, indicando os quadrantes onde há subtração e aqueles onde há adição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Esquematize abaixo uma figura uniaxial de eixo óptico centrado de um cristal negativo e indique as direções de vibração nos quatro quadrantes. Em seguida, esquematize o resultado ao adicionar a placa de quartzo, indicando os quadrantes onde há subtração e aqueles onde há adição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 - Sinal de elongação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Quando o alongamento de um mineral coincide com a direção de vibração de maior índice diz-se que a elongaçãoo é______________________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Explique como que utilizando uma placa de quartzo, determina-se a elongação de um mineral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- Cristais Biaxiais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Os cristais biaxiais correspondem a quais sistemas cristalinos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Estude a indicatriz biaxial e descreva cada um dos termos abaixo: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ipsóide triaxial      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X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Y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Z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ções circulares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V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 óptico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mal óptica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rrefringência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xa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xo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xial positivo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xial negativo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v</w:t>
      </w:r>
      <w:r>
        <w:rPr>
          <w:rFonts w:cs="Times New Roman" w:ascii="Times New Roman" w:hAnsi="Times New Roman"/>
          <w:position w:val="-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&lt; 90° 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v</w:t>
      </w:r>
      <w:r>
        <w:rPr>
          <w:rFonts w:cs="Times New Roman" w:ascii="Times New Roman" w:hAnsi="Times New Roman"/>
          <w:position w:val="-6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90° 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Um cristal biaxial cortado paralelo à uma de suas secções circulares se comportará como um cristal uniaxial cortado segundo </w:t>
      </w:r>
    </w:p>
    <w:p>
      <w:pPr>
        <w:pStyle w:val="Normal"/>
        <w:spacing w:lineRule="exact" w:line="240"/>
        <w:ind w:right="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rPr/>
      </w:pPr>
      <w:r>
        <w:rPr>
          <w:rFonts w:cs="Times New Roman" w:ascii="Times New Roman" w:hAnsi="Times New Roman"/>
          <w:sz w:val="24"/>
          <w:szCs w:val="24"/>
        </w:rPr>
        <w:t>porque____________________________________________________________________</w:t>
      </w:r>
    </w:p>
    <w:p>
      <w:pPr>
        <w:pStyle w:val="Normal"/>
        <w:spacing w:lineRule="exact" w:line="240"/>
        <w:ind w:right="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 - Cristais biaxiais em luz polarizada convergente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Descreva como se comporta uma figura biaxial ao giro de 360° da platina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O que são os melatopos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O que é o ângulo 2E? Para um mesmo 2V, o que o torna maior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Indique a orientação da seção, em relação a plano óptico ou eixo óptico, onde são obtidase e descreva como se apresentam as figuras: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bissetriz aguda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bissetriz obtusa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normal óptica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- Como se determina a posição do plano óptico em uma figura de bissetriz aguda quando: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as isógiras estão na posição de máximo afastamento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a cruz está formada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 - Determinaçåo do sinal óptico de um cristal biaxial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Quais as melhores figuras para se determinar o sinal óptico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O que é necessário saber para determinar se o sinal óptico de um mineral biaxial é positivo ou negativo? ( ou seja, quando um mineral biaxial é positivo e quando é negativo?)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 – Represente a indicatriz óptica, explicando detalhadamente seus elementos, indicando o sinal óptico e calculando o valor da birrefringência e do 2V de minerais com os seguintes índices de refraçã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1,704; 1,692; e 1,67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1, 680, 1,678, 1,678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91" w:hanging="0"/>
        <w:jc w:val="both"/>
        <w:rPr>
          <w:sz w:val="24"/>
        </w:rPr>
      </w:pPr>
      <w:r>
        <w:rPr>
          <w:sz w:val="24"/>
        </w:rPr>
        <w:t>c) 1,545, 1,540, 1,535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4- Classifique a figura de interferência, observada ao microscópio nas seguintes seções </w:t>
      </w:r>
      <w:r>
        <w:rPr>
          <w:bCs/>
          <w:sz w:val="24"/>
        </w:rPr>
        <w:t>(faça um esquema de cada figura em duas posições: 1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>: traço da seção principal ou do plano ótico, quando for o caso, paralelo ao fio E-W do retículo; 2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>: após rotação da platina de 45º no sentido horário, com a placa de quartzo inserida. Indique a orientação dos índices de refração e o sinal ótico na figura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ção (0001) de um mineral trigonal, com n</w:t>
      </w:r>
      <w:r>
        <w:rPr>
          <w:rFonts w:eastAsia="Symbol" w:cs="Symbol" w:ascii="Symbol" w:hAnsi="Symbol"/>
          <w:sz w:val="24"/>
          <w:vertAlign w:val="subscript"/>
        </w:rPr>
        <w:t></w:t>
      </w:r>
      <w:r>
        <w:rPr>
          <w:sz w:val="24"/>
        </w:rPr>
        <w:t xml:space="preserve"> &gt; n</w:t>
      </w:r>
      <w:r>
        <w:rPr>
          <w:sz w:val="24"/>
          <w:vertAlign w:val="subscript"/>
        </w:rPr>
        <w:t xml:space="preserve">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ção (111) de um mineral tetragonal, com n</w:t>
      </w:r>
      <w:r>
        <w:rPr>
          <w:rFonts w:eastAsia="Symbol" w:cs="Symbol" w:ascii="Symbol" w:hAnsi="Symbol"/>
          <w:sz w:val="24"/>
          <w:vertAlign w:val="subscript"/>
        </w:rPr>
        <w:t></w:t>
      </w:r>
      <w:r>
        <w:rPr>
          <w:sz w:val="24"/>
        </w:rPr>
        <w:t xml:space="preserve"> &lt; n</w:t>
      </w:r>
      <w:r>
        <w:rPr>
          <w:sz w:val="24"/>
          <w:vertAlign w:val="subscript"/>
        </w:rPr>
        <w:t xml:space="preserve">w 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ção paralela à seção circular da indicatriz ótica do mineral que tem os seguintes índices de refração: 1,704; 1,692; e 1,6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ção que contém n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 e n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, perpendicular ao plano ótico [P.O.=(100)],  de um mineral cujo 2V=145º e X//c. </w:t>
      </w:r>
      <w:r>
        <w:rPr>
          <w:bCs/>
          <w:sz w:val="24"/>
        </w:rPr>
        <w:t>(faça um esquema deste cristal)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5 - Qual  o sinal ótico para os minerais com as características abaixo</w:t>
      </w:r>
      <w:r>
        <w:rPr>
          <w:bCs/>
          <w:sz w:val="24"/>
        </w:rPr>
        <w:t>? (descreva como chegou à resposta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V = 110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V = 35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ineral hexagonal, onde a velocidade de um raio que </w:t>
      </w:r>
      <w:r>
        <w:rPr>
          <w:b/>
          <w:sz w:val="24"/>
        </w:rPr>
        <w:t>se desloca</w:t>
      </w:r>
      <w:r>
        <w:rPr>
          <w:sz w:val="24"/>
        </w:rPr>
        <w:t xml:space="preserve"> ao longo do eixo óticoé a menor velocidade com que a luz pode se deslocar neste miner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d) mineral que tem os seguintes índices de refração: X=1,57; Y=1,61; Z=1,61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 - Orientaçåo óptica em cristais biaxiais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Como se indica a orientação óptica de um mineral biaxial? Lembre-se sempre que a orientação óptica é uma característica determinante da maioria dos minerais biaxiais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Como é a orientação óptica de um cristal ortorrômbico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Explique o que são: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inção simétrica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inção paralela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Como é a orientaçãoo óptica dos minerais monoclínicos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O que é ângulo de extinção? Quando é negativo e quando é positivo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A medida do ângulo de extinção pode ser feita em relação a qualquer elemento cristalográfico que nos indique a posição dos eixos cristalográficos. Cite os dois mais comumente utilizados.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O que é ângulo de extinção máximo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Como é a orientação óptica dos cristais triclínicos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É possível medir ângulos de extinção nos cristais triclínicos? E nos ortorrômbicos? Por quê?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6"/>
        <w:szCs w:val="16"/>
      </w:rPr>
      <w:t>UnB/IG/GMP-Mineralogia2 - Estudo Dirigido n</w:t>
    </w:r>
    <w:r>
      <w:rPr>
        <w:i/>
        <w:sz w:val="16"/>
        <w:szCs w:val="16"/>
        <w:vertAlign w:val="superscript"/>
      </w:rPr>
      <w:t>o</w:t>
    </w:r>
    <w:r>
      <w:rPr>
        <w:i/>
        <w:sz w:val="16"/>
        <w:szCs w:val="16"/>
      </w:rPr>
      <w:t xml:space="preserve"> 01 – Profs Nilson F. Botelho e José C. Gaspa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91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50:00Z</dcterms:created>
  <dc:creator>N</dc:creator>
  <dc:description/>
  <dc:language>en-US</dc:language>
  <cp:lastModifiedBy>manfredo</cp:lastModifiedBy>
  <cp:lastPrinted>1996-04-09T07:53:00Z</cp:lastPrinted>
  <dcterms:modified xsi:type="dcterms:W3CDTF">2006-09-11T18:01:00Z</dcterms:modified>
  <cp:revision>14</cp:revision>
  <dc:subject/>
  <dc:title>Universidade de Brasília</dc:title>
</cp:coreProperties>
</file>